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ПО ГЕОГРАФИ 9  КЛАСС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АВТОР: А.И.АЛЕКСЕЕВ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ГЕОГРАФ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Цаллаева Алета Ивановна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по географии для 9 класса составлена на основе Федерального государст</w:t>
        <w:softHyphen/>
        <w:t>венного стандарта общего образования, Примерной программы основного общего образования по географии «География России / под ред. А. И. Алексеева // География. 6-9 классы: программы для общеобразова</w:t>
        <w:softHyphen/>
        <w:t>тельных учреждений / сост. Е. В. Овсянникова. М.: Дрофа, 2010.</w:t>
      </w:r>
      <w:r>
        <w:rPr/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9 класса (Алексеев А.И. География России: хозяйство и географические районы. М.: Дрофа, 2008).</w:t>
      </w:r>
    </w:p>
    <w:p>
      <w:pPr>
        <w:pStyle w:val="Normal"/>
        <w:ind w:firstLine="720"/>
        <w:jc w:val="both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/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/>
      </w:pPr>
      <w:r>
        <w:rPr/>
        <w:t>Данная программа содействует сохранению единого образовательного пространства, предоставляет широкие возможности для формирования системы знаний, умений, способов деятельности, развитию и воспитанию школьник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9 классе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населения и хозяйства разных территорий России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курса «География России» построена с учетом реализации научных основ содер</w:t>
        <w:softHyphen/>
        <w:t>жания географии, раскрытия методов географического познания (картографического, историче</w:t>
        <w:softHyphen/>
        <w:t>ского, сравнительного, статистического и др.), широкого использования источников географиче</w:t>
        <w:softHyphen/>
        <w:t xml:space="preserve">ской информации (картографических, графических, статистических, текстовых </w:t>
      </w:r>
      <w:r>
        <w:rPr>
          <w:bCs/>
          <w:color w:val="000000"/>
          <w:spacing w:val="-10"/>
        </w:rPr>
        <w:t xml:space="preserve">и </w:t>
      </w:r>
      <w:r>
        <w:rPr>
          <w:color w:val="000000"/>
        </w:rPr>
        <w:t>др.).</w:t>
      </w:r>
    </w:p>
    <w:p>
      <w:pPr>
        <w:pStyle w:val="Normal"/>
        <w:ind w:firstLine="720"/>
        <w:jc w:val="both"/>
        <w:rPr/>
      </w:pPr>
      <w:r>
        <w:rPr/>
        <w:t>Изучение данного курса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тавится также цель: обобщить изученный материал на более высоком мировоззренческом уровне и подготовить учащихся к восприятию нового курса 10 класса «Экономическая и соци</w:t>
        <w:softHyphen/>
        <w:t>альная география мира», дать логическое завершение курсу «География России»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Результаты усвоения географического содержания проверяются на основе требований к уровню подготовки учеников, заложенных в Государственном стандар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9 класса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экономико-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чтения карт различного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АЛЕНДАРНО - 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1985"/>
        <w:gridCol w:w="2126"/>
        <w:gridCol w:w="2126"/>
        <w:gridCol w:w="2552"/>
        <w:gridCol w:w="1843"/>
        <w:gridCol w:w="1701"/>
        <w:gridCol w:w="99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pacing w:val="30"/>
              </w:rPr>
            </w:pPr>
            <w:r>
              <w:rPr>
                <w:b/>
                <w:bCs/>
                <w:color w:val="000000"/>
                <w:spacing w:val="3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  <w:spacing w:val="30"/>
              </w:rPr>
              <w:t>Раздел</w:t>
            </w:r>
            <w:r>
              <w:rPr>
                <w:b/>
                <w:bCs/>
                <w:color w:val="000000"/>
              </w:rPr>
              <w:t xml:space="preserve"> I. Хозяйство России </w:t>
            </w:r>
            <w:r>
              <w:rPr>
                <w:b/>
                <w:color w:val="000000"/>
              </w:rPr>
              <w:t>(21 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40"/>
              </w:rPr>
              <w:t>Тема</w:t>
            </w:r>
            <w:r>
              <w:rPr>
                <w:b/>
                <w:bCs/>
                <w:color w:val="000000"/>
              </w:rPr>
              <w:t xml:space="preserve"> 1. Общая характеристика хозяйства. Географическое районирование(4 ч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Понятие хо</w:t>
              <w:softHyphen/>
              <w:t>зяйства. Его 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</w:t>
              <w:softHyphen/>
              <w:t>го материала и за</w:t>
              <w:softHyphen/>
              <w:t>крепл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хозяйства. Его структура. Отрасли и их группировки. Три сектора хозяйства - первичный, вто</w:t>
              <w:softHyphen/>
              <w:t>ричный, третичный. Изме</w:t>
              <w:softHyphen/>
              <w:t>нение структуры хозяйст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ют понятия: </w:t>
            </w:r>
            <w:r>
              <w:rPr>
                <w:color w:val="000000"/>
                <w:sz w:val="20"/>
                <w:szCs w:val="20"/>
              </w:rPr>
              <w:t>экономика, хозяйство, отрасли промышленно</w:t>
              <w:softHyphen/>
              <w:t xml:space="preserve">сти, межотраслевые комплекс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Классифи</w:t>
              <w:softHyphen/>
              <w:t>циру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ятия по отраслям и секторам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, вопросы нас. 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уппировка отраслей по различ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ви</w:t>
              <w:softHyphen/>
              <w:t>тия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вития хозяйства России. Циклические зако</w:t>
              <w:softHyphen/>
              <w:t>номерности развития хозяй</w:t>
              <w:softHyphen/>
              <w:t>ства. Особенности индуст</w:t>
              <w:softHyphen/>
              <w:t>риального пути развит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ы раз</w:t>
              <w:softHyphen/>
              <w:t xml:space="preserve">вития хозяйства Росс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</w:t>
              <w:softHyphen/>
              <w:t>нения, происходящие в структуре хозяйства на современном эта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. Анализ рис. 2, вопросы 1-4 нас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ое райони</w:t>
              <w:softHyphen/>
              <w:t>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ое райониро</w:t>
              <w:softHyphen/>
              <w:t>вание. Его виды (по одно</w:t>
              <w:softHyphen/>
              <w:t>родности и по связям). При</w:t>
              <w:softHyphen/>
              <w:t>родное и экономическое районирование России. Гео</w:t>
              <w:softHyphen/>
              <w:t xml:space="preserve">графические районы Росс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 и сравнива</w:t>
              <w:softHyphen/>
              <w:t>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районирова</w:t>
              <w:softHyphen/>
              <w:t xml:space="preserve">ния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показывают на карт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ические и экономические рай</w:t>
              <w:softHyphen/>
              <w:t xml:space="preserve">оны России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ля</w:t>
              <w:softHyphen/>
              <w:t>ют схему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ТД свое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ис. 5, самостоятель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нализ эконо</w:t>
              <w:softHyphen/>
              <w:t>мических карт для определе</w:t>
              <w:softHyphen/>
              <w:t>ния типов территориальной структуры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ое райони</w:t>
              <w:softHyphen/>
              <w:t>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территориальное 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авают и показывают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на карте субъекты АТ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контурных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.*Нанесение на контурную карту субъектов РФ (республики, края, АО) и их сто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40"/>
              </w:rPr>
              <w:t>Тема</w:t>
            </w:r>
            <w:r>
              <w:rPr>
                <w:b/>
                <w:bCs/>
                <w:color w:val="000000"/>
              </w:rPr>
              <w:t xml:space="preserve"> 2. Главные отрасли и межотраслевые комплексы (17 ч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</w:t>
              <w:softHyphen/>
              <w:t>зяйство. Рас</w:t>
              <w:softHyphen/>
              <w:t>тени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сследование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, его главные особенности. Структура сельскохозяйст</w:t>
              <w:softHyphen/>
              <w:t>венных угодий. Отраслевой состав сельского хозяйства. Структура и география рас</w:t>
              <w:softHyphen/>
              <w:t>тени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растениеводст</w:t>
              <w:softHyphen/>
              <w:t xml:space="preserve">ва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иводят примеры, </w:t>
            </w:r>
            <w:r>
              <w:rPr>
                <w:color w:val="000000"/>
                <w:sz w:val="20"/>
                <w:szCs w:val="20"/>
              </w:rPr>
              <w:t>доказывающие зависи</w:t>
              <w:softHyphen/>
              <w:t>мость растениеводства от агроклиматически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анализ рис.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пределение по картам ос</w:t>
              <w:softHyphen/>
              <w:t>новных рай</w:t>
              <w:softHyphen/>
              <w:t>онов выращи</w:t>
              <w:softHyphen/>
              <w:t>вания зерно</w:t>
              <w:softHyphen/>
              <w:t>вых и техниче</w:t>
              <w:softHyphen/>
              <w:t>ск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</w:t>
              <w:softHyphen/>
              <w:t>ство. Зональ</w:t>
              <w:softHyphen/>
              <w:t>ная специа</w:t>
              <w:softHyphen/>
              <w:t>лиза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ство, его струк</w:t>
              <w:softHyphen/>
              <w:t>тура. Влияние природных условий на содержание ско</w:t>
              <w:softHyphen/>
              <w:t>та. География животновод</w:t>
              <w:softHyphen/>
              <w:t>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животноводст</w:t>
              <w:softHyphen/>
              <w:t xml:space="preserve">ва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объясня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наль</w:t>
              <w:softHyphen/>
              <w:t>ную специализацию сельского хозяйства на основе анализа и со</w:t>
              <w:softHyphen/>
              <w:t>поставления несколь</w:t>
              <w:softHyphen/>
              <w:t>ких тематически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</w:t>
              <w:softHyphen/>
              <w:t>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Размещение основных отраслей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ропро</w:t>
              <w:softHyphen/>
              <w:t>мышленный комплекс. Легкая и пищевая промышл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</w:t>
              <w:softHyphen/>
              <w:t>териала. Слайд-лек</w:t>
              <w:softHyphen/>
              <w:t xml:space="preserve">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промышленный ком</w:t>
              <w:softHyphen/>
              <w:t>плекс. Состав, структура, проблемы развития. Легкая и пищевая промышленность в составе АПК. Особенности их развития в настоящее время. География легкой и пищев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 и струк</w:t>
              <w:softHyphen/>
              <w:t>туру агропромышлен</w:t>
              <w:softHyphen/>
              <w:t xml:space="preserve">ного комплекса (АПК)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бенности развития лег</w:t>
              <w:softHyphen/>
              <w:t>кой и пищевой про</w:t>
              <w:softHyphen/>
              <w:t>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анализ рис. 17, вопросы и зада</w:t>
              <w:softHyphen/>
              <w:t xml:space="preserve">ния на с. 3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*Изучение на примере своей местности обеспеченности населения продуктам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сно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</w:t>
              <w:softHyphen/>
              <w:t>го материала и за</w:t>
              <w:softHyphen/>
              <w:t xml:space="preserve">крепления новых знаний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и структура лес</w:t>
              <w:softHyphen/>
              <w:t>ного комплекса России. Ос</w:t>
              <w:softHyphen/>
              <w:t>новные отрасли и законо</w:t>
              <w:softHyphen/>
              <w:t>мерности их размещения. Представление о лесопро</w:t>
              <w:softHyphen/>
              <w:t>мышленном комплексе. Проблемы лесного ком</w:t>
              <w:softHyphen/>
              <w:t>плек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 и струк</w:t>
              <w:softHyphen/>
              <w:t>туру лесного комплек</w:t>
              <w:softHyphen/>
              <w:t xml:space="preserve">с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Прогнозиру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</w:t>
              <w:softHyphen/>
              <w:t>спективы развития лесопромышлен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, анализ рис. 20, 21, вопросы и зада</w:t>
              <w:softHyphen/>
              <w:t xml:space="preserve">ния на с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Оценка при</w:t>
              <w:softHyphen/>
              <w:t>родных ресур</w:t>
              <w:softHyphen/>
              <w:t>сов и пути ре</w:t>
              <w:softHyphen/>
              <w:t>шения эколо</w:t>
              <w:softHyphen/>
              <w:t>гических про</w:t>
              <w:softHyphen/>
            </w:r>
            <w:r>
              <w:rPr>
                <w:color w:val="000000"/>
                <w:sz w:val="20"/>
                <w:szCs w:val="20"/>
              </w:rPr>
              <w:t xml:space="preserve">блем, </w:t>
            </w:r>
            <w:r>
              <w:rPr>
                <w:bCs/>
                <w:color w:val="000000"/>
                <w:sz w:val="20"/>
                <w:szCs w:val="20"/>
              </w:rPr>
              <w:t>связан</w:t>
              <w:softHyphen/>
              <w:t>ных с развити</w:t>
              <w:softHyphen/>
              <w:t>ем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</w:t>
              <w:softHyphen/>
              <w:t>энергетиче</w:t>
              <w:softHyphen/>
              <w:t>ский ком</w:t>
              <w:softHyphen/>
              <w:t>плекс. Угольная промышлен</w:t>
              <w:softHyphen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</w:t>
              <w:softHyphen/>
              <w:t>го материала и закре</w:t>
              <w:softHyphen/>
              <w:t xml:space="preserve">пления новых знаний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но-энергетический компле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структуру ТЭК, </w:t>
            </w: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color w:val="000000"/>
                <w:sz w:val="20"/>
                <w:szCs w:val="20"/>
              </w:rPr>
              <w:t xml:space="preserve"> его связи с другими отраслями хозяйства и социальные проблемы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ют </w:t>
            </w:r>
            <w:r>
              <w:rPr>
                <w:color w:val="000000"/>
                <w:sz w:val="20"/>
                <w:szCs w:val="20"/>
              </w:rPr>
              <w:t xml:space="preserve">угольные бассейны,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уголь</w:t>
              <w:softHyphen/>
              <w:t>ный бассейн по картам и статистическим мате</w:t>
              <w:softHyphen/>
              <w:t>ри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22- 24, карт атласа. Практическая ра</w:t>
              <w:softHyphen/>
              <w:t xml:space="preserve">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.*Составление характеристи</w:t>
              <w:softHyphen/>
              <w:t>ки одного из угольных бас</w:t>
              <w:softHyphen/>
              <w:t>сейнов по кар</w:t>
              <w:softHyphen/>
              <w:t>там и стати</w:t>
              <w:softHyphen/>
              <w:t>стическим ма</w:t>
              <w:softHyphen/>
              <w:t>тери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3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яная и газовая промышлен</w:t>
              <w:softHyphen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-практикумы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вития нефтяной и газовой промышленности. Основные районы добычи, транспортировки и перера</w:t>
              <w:softHyphen/>
              <w:t xml:space="preserve">ботки нефти. Нефтепров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районы добычи нефти и газа. </w:t>
            </w:r>
            <w:r>
              <w:rPr>
                <w:i/>
                <w:iCs/>
                <w:color w:val="000000"/>
                <w:sz w:val="20"/>
                <w:szCs w:val="20"/>
              </w:rPr>
              <w:t>Называ</w:t>
              <w:softHyphen/>
              <w:t>ют и показывают</w:t>
            </w:r>
            <w:r>
              <w:rPr>
                <w:color w:val="000000"/>
                <w:sz w:val="20"/>
                <w:szCs w:val="20"/>
              </w:rPr>
              <w:t xml:space="preserve"> важ</w:t>
              <w:softHyphen/>
              <w:t xml:space="preserve">нейшие магистральные нефте- и газопроводы.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роль нефтяной и газовой промышленности во внешней торговле Рос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25, 30, карт атласа. Практическая ра</w:t>
              <w:softHyphen/>
              <w:t xml:space="preserve">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Чтение карт, характери</w:t>
              <w:softHyphen/>
              <w:t>зующих осо</w:t>
              <w:softHyphen/>
              <w:t>бенности гео</w:t>
              <w:softHyphen/>
              <w:t>графии отрас</w:t>
              <w:softHyphen/>
              <w:t>лей ТЭК (ос</w:t>
              <w:softHyphen/>
              <w:t>новные рай</w:t>
              <w:softHyphen/>
              <w:t>оны добычи, транспорти</w:t>
              <w:softHyphen/>
              <w:t>ровка, перера</w:t>
              <w:softHyphen/>
              <w:t>ботка и ис</w:t>
              <w:softHyphen/>
              <w:t>пользование топливных ре</w:t>
              <w:softHyphen/>
              <w:t>сур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7-52, задание 4 на с.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лектроэнер</w:t>
              <w:softHyphen/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г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закрепления новых знаний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истемы. Типы элек</w:t>
              <w:softHyphen/>
              <w:t>тростанций, их специфика и особенности влияния на окружающую среду.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основные типы электростанций, </w:t>
            </w:r>
            <w:r>
              <w:rPr>
                <w:i/>
                <w:iCs/>
                <w:color w:val="000000"/>
                <w:sz w:val="20"/>
                <w:szCs w:val="20"/>
              </w:rPr>
              <w:t>назы</w:t>
              <w:softHyphen/>
              <w:t xml:space="preserve">вают и показывают </w:t>
            </w:r>
            <w:r>
              <w:rPr>
                <w:color w:val="000000"/>
                <w:sz w:val="20"/>
                <w:szCs w:val="20"/>
              </w:rPr>
              <w:t xml:space="preserve">самые мощные из них, </w:t>
            </w:r>
            <w:r>
              <w:rPr>
                <w:i/>
                <w:iCs/>
                <w:color w:val="000000"/>
                <w:sz w:val="20"/>
                <w:szCs w:val="20"/>
              </w:rPr>
              <w:t>предлагают</w:t>
            </w:r>
            <w:r>
              <w:rPr>
                <w:color w:val="000000"/>
                <w:sz w:val="20"/>
                <w:szCs w:val="20"/>
              </w:rPr>
              <w:t xml:space="preserve"> пути реше</w:t>
              <w:softHyphen/>
              <w:t>ния проблем ТЭК Рос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ис. 31, 32, карт атласа. Практическая работа. Тес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.*Обозначение на к/к крупнейших электростанци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на с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урги</w:t>
              <w:softHyphen/>
              <w:t>ческий ком</w:t>
              <w:softHyphen/>
              <w:t>плекс. Черная металл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ургический ком</w:t>
              <w:softHyphen/>
              <w:t>плекс, его значение в хозяй</w:t>
              <w:softHyphen/>
              <w:t>стве. Черная ме</w:t>
              <w:softHyphen/>
              <w:t xml:space="preserve">таллургия, структу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 разме</w:t>
              <w:softHyphen/>
              <w:t xml:space="preserve">щения, особенности отрасли и ее значение в хозяйстве стран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центры черной металлу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. Анализ карт атласа. Тестирова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на с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урги</w:t>
              <w:softHyphen/>
              <w:t>ческий ком</w:t>
              <w:softHyphen/>
              <w:t>плекс. Цветная металл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ме</w:t>
              <w:softHyphen/>
              <w:t>таллургия, структура. Типы металлургических предприятий, факторы их размещения. Современная география цветной металлу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 разме</w:t>
              <w:softHyphen/>
              <w:t xml:space="preserve">щения, особенности отрасли и ее значение в хозяйстве стран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центры цветной металлу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</w:t>
              <w:softHyphen/>
              <w:t xml:space="preserve">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Объяснение влияния раз</w:t>
              <w:softHyphen/>
              <w:t>личных факто</w:t>
              <w:softHyphen/>
              <w:t>ров на разме</w:t>
              <w:softHyphen/>
              <w:t>щение метал</w:t>
              <w:softHyphen/>
              <w:t>лургическ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на с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</w:t>
              <w:softHyphen/>
              <w:t>строитель</w:t>
              <w:softHyphen/>
              <w:t>ный ком</w:t>
              <w:softHyphen/>
              <w:t>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ение - «отрасль свободного размещения», его роль и место в 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ют понятия: </w:t>
            </w:r>
            <w:r>
              <w:rPr>
                <w:color w:val="000000"/>
                <w:sz w:val="20"/>
                <w:szCs w:val="20"/>
              </w:rPr>
              <w:t xml:space="preserve">кооперирование, предметная и подетальная специализация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приво</w:t>
              <w:softHyphen/>
              <w:t xml:space="preserve">дя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39, практическая ра</w:t>
              <w:softHyphen/>
              <w:t xml:space="preserve">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Изучение особенностей внутриотрас</w:t>
              <w:softHyphen/>
              <w:t xml:space="preserve">левых связей 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0"/>
                <w:sz w:val="20"/>
                <w:szCs w:val="20"/>
              </w:rPr>
              <w:t>§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на с.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ромышлен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К, его состав, место и роль в жизни современного общества. География российского ВПК. Города науки и технополи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 и показавают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на карте России города науки и технополисы. Приводят примеры наукоемкости производства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дование по картам. Решение географ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Cs/>
                <w:color w:val="000000"/>
                <w:spacing w:val="3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Cs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 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химической про</w:t>
              <w:softHyphen/>
              <w:t>мышленности и уникаль</w:t>
              <w:softHyphen/>
              <w:t>ность отрасли.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раслевой состав химической промышленности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опи</w:t>
              <w:softHyphen/>
              <w:t>с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е влияние на окружающую среду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ют схемы </w:t>
            </w:r>
            <w:r>
              <w:rPr>
                <w:color w:val="000000"/>
                <w:sz w:val="20"/>
                <w:szCs w:val="20"/>
              </w:rPr>
              <w:t>межотраслев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ис. 41- 43, практическ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Составление схемы межот</w:t>
              <w:softHyphen/>
              <w:t>раслевых свя</w:t>
              <w:softHyphen/>
              <w:t>зей химиче</w:t>
              <w:softHyphen/>
              <w:t>ской промыш</w:t>
              <w:softHyphen/>
              <w:t>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bCs/>
                <w:color w:val="000000"/>
                <w:spacing w:val="30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6 на с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комплекс, его значение. Сравнение различных видов транспорта по технико-экономическим особенностям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яют</w:t>
            </w:r>
            <w:r>
              <w:rPr>
                <w:color w:val="000000"/>
                <w:sz w:val="20"/>
                <w:szCs w:val="20"/>
              </w:rPr>
              <w:t xml:space="preserve"> роль транспорта в развитии хозяйства страны, </w:t>
            </w:r>
            <w:r>
              <w:rPr>
                <w:i/>
                <w:iCs/>
                <w:color w:val="000000"/>
                <w:sz w:val="20"/>
                <w:szCs w:val="20"/>
              </w:rPr>
              <w:t>срав</w:t>
              <w:softHyphen/>
              <w:t>нивают</w:t>
            </w:r>
            <w:r>
              <w:rPr>
                <w:color w:val="000000"/>
                <w:sz w:val="20"/>
                <w:szCs w:val="20"/>
              </w:rPr>
              <w:t xml:space="preserve"> различные ви</w:t>
              <w:softHyphen/>
              <w:t>ды транспорта по тех</w:t>
              <w:softHyphen/>
              <w:t>нико-экономическим особенностям и воздей</w:t>
              <w:softHyphen/>
              <w:t>ствию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45, карт атласа, прак</w:t>
              <w:softHyphen/>
              <w:t xml:space="preserve">тическ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.* Сравнение транспортной обеспеченно</w:t>
              <w:softHyphen/>
              <w:t>сти отдельных районов Рос</w:t>
              <w:softHyphen/>
              <w:t>сии (на основе ка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инфра</w:t>
              <w:softHyphen/>
              <w:t>структура. Значение инфор</w:t>
              <w:softHyphen/>
              <w:t>мации для современного общества. жизни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возможно</w:t>
              <w:softHyphen/>
              <w:t>сти каждого вида связи и влияние телекомму</w:t>
              <w:softHyphen/>
              <w:t>никаций на территори</w:t>
              <w:softHyphen/>
              <w:t>альную организацию общества и образ жизн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ера обслуживания. Рекреацион</w:t>
              <w:softHyphen/>
              <w:t>ное хозяйст</w:t>
              <w:softHyphen/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новых знаний, прак</w:t>
              <w:softHyphen/>
              <w:t xml:space="preserve">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обслуживания. Рек</w:t>
              <w:softHyphen/>
              <w:t>реационное хозяйство. Его структура. Виды туризма. Рекреационные рай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ясняют понятия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фера обслуживания, рекреационное хозяй</w:t>
              <w:softHyphen/>
              <w:t>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бота (маршрут или схем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Составление маршрута для разных видов туризма в своем крае или схемы предприятий сферы обслу</w:t>
              <w:softHyphen/>
              <w:t>живания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, вопросы и задания на с.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</w:t>
              <w:softHyphen/>
              <w:t xml:space="preserve">альное разделение тру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новых знаний, прак</w:t>
              <w:softHyphen/>
              <w:t>тик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территори</w:t>
              <w:softHyphen/>
              <w:t>ального (географического) разделения труда. Усл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карте главные промышленные и сель</w:t>
              <w:softHyphen/>
              <w:t>скохозяйственные рай</w:t>
              <w:softHyphen/>
              <w:t xml:space="preserve">оны страны, </w:t>
            </w:r>
            <w:r>
              <w:rPr>
                <w:i/>
                <w:iCs/>
                <w:color w:val="000000"/>
                <w:sz w:val="20"/>
                <w:szCs w:val="20"/>
              </w:rPr>
              <w:t>описыва</w:t>
              <w:softHyphen/>
              <w:t>ют услов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и зада</w:t>
              <w:softHyphen/>
              <w:t>ния на с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Сравнение размещения главных промышленных и сельскохозяй</w:t>
              <w:softHyphen/>
              <w:t xml:space="preserve">ств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</w:t>
              <w:softHyphen/>
              <w:t>щение зна</w:t>
              <w:softHyphen/>
              <w:t>ний по раз</w:t>
              <w:softHyphen/>
              <w:t>делу «Хозяй</w:t>
              <w:softHyphen/>
              <w:t>ство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</w:rPr>
              <w:t>Раздел II. Районы России (46 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</w:rPr>
              <w:t>Европейская часть России (30 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 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о-Европейская рав</w:t>
              <w:softHyphen/>
              <w:t>нина. Тектоника и рельеф, климат, реки. Природно</w:t>
              <w:softHyphen/>
              <w:t>-хозяйственные зо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географического положения и при</w:t>
              <w:softHyphen/>
              <w:t>роды Европейской Рос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56- 57, вопросы и за</w:t>
              <w:softHyphen/>
              <w:t>дания на с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. Природные особен</w:t>
              <w:softHyphen/>
              <w:t>ности и хозяйственное ис</w:t>
              <w:softHyphen/>
              <w:t>пользование до и после строительства ГЭС. Преоб</w:t>
              <w:softHyphen/>
              <w:t>разование речных систем и экологические пробле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ль Волги в истории России, ее хозяйстве и культуре, </w:t>
            </w:r>
            <w:r>
              <w:rPr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ода и ГЭС по течению реки, </w:t>
            </w:r>
            <w:r>
              <w:rPr>
                <w:i/>
                <w:iCs/>
                <w:color w:val="000000"/>
                <w:sz w:val="20"/>
                <w:szCs w:val="20"/>
              </w:rPr>
              <w:t>состав</w:t>
              <w:softHyphen/>
              <w:t>л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ршрут путеше</w:t>
              <w:softHyphen/>
              <w:t>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</w:t>
              <w:softHyphen/>
              <w:t>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Составление туристическо</w:t>
              <w:softHyphen/>
              <w:t>го маршрута по Волге, опреде</w:t>
              <w:softHyphen/>
              <w:t>ление целей поез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1. Центральная Россия (8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Россия: со</w:t>
              <w:softHyphen/>
              <w:t>став, геогра</w:t>
              <w:softHyphen/>
              <w:t>фическое по</w:t>
              <w:softHyphen/>
              <w:t>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сследование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Россия. Состав территории. Историческое ядро Русского государства. Географическое положение, его изменение в различные пер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color w:val="000000"/>
                <w:sz w:val="20"/>
                <w:szCs w:val="20"/>
              </w:rPr>
              <w:t xml:space="preserve"> экономиче</w:t>
              <w:softHyphen/>
              <w:t xml:space="preserve">ские районы, входящие в состав Центральной Росси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уют </w:t>
            </w:r>
            <w:r>
              <w:rPr>
                <w:color w:val="000000"/>
                <w:sz w:val="20"/>
                <w:szCs w:val="20"/>
              </w:rPr>
              <w:t>ее экономико-природ</w:t>
              <w:softHyphen/>
              <w:t>ное и политико-геогра</w:t>
              <w:softHyphen/>
              <w:t>фическое положение и изменение его во вре</w:t>
              <w:softHyphen/>
              <w:t>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контур</w:t>
              <w:softHyphen/>
              <w:t xml:space="preserve">ной карт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.*Нанесение на контурную карту эконо</w:t>
              <w:softHyphen/>
              <w:t>мических рай</w:t>
              <w:softHyphen/>
              <w:t>онов, входя</w:t>
              <w:softHyphen/>
              <w:t xml:space="preserve">щих в сост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: осо</w:t>
              <w:softHyphen/>
              <w:t>бенности на</w:t>
              <w:softHyphen/>
              <w:t>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район, его особое значение в жизни России. Особенности насе</w:t>
              <w:softHyphen/>
              <w:t>ления, район-«локомотив», центр науки и культуры. Памятники природы, исто</w:t>
              <w:softHyphen/>
              <w:t>рии и культуры. Народные промыс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color w:val="000000"/>
                <w:sz w:val="20"/>
                <w:szCs w:val="20"/>
              </w:rPr>
              <w:t xml:space="preserve"> области, входящие в состав района. </w:t>
            </w:r>
            <w:r>
              <w:rPr>
                <w:i/>
                <w:iCs/>
                <w:color w:val="000000"/>
                <w:sz w:val="20"/>
                <w:szCs w:val="20"/>
              </w:rPr>
              <w:t>Ха</w:t>
              <w:softHyphen/>
              <w:t>рактеризуют</w:t>
            </w:r>
            <w:r>
              <w:rPr>
                <w:color w:val="000000"/>
                <w:sz w:val="20"/>
                <w:szCs w:val="20"/>
              </w:rPr>
              <w:t xml:space="preserve"> особен</w:t>
              <w:softHyphen/>
              <w:t>ности населения рай</w:t>
              <w:softHyphen/>
              <w:t xml:space="preserve">она, </w:t>
            </w: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color w:val="000000"/>
                <w:sz w:val="20"/>
                <w:szCs w:val="20"/>
              </w:rPr>
              <w:t xml:space="preserve"> один из центров народных художественных про</w:t>
              <w:softHyphen/>
              <w:t>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 (пре</w:t>
              <w:softHyphen/>
              <w:t>зентации) уча</w:t>
              <w:softHyphen/>
              <w:t>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 Центрально</w:t>
              <w:softHyphen/>
              <w:t>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промышленный район стра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деляют и объясняют </w:t>
            </w:r>
            <w:r>
              <w:rPr>
                <w:color w:val="000000"/>
                <w:sz w:val="20"/>
                <w:szCs w:val="20"/>
              </w:rPr>
              <w:t xml:space="preserve">роль ЭГП в развитии хозя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табл. 2 в Приложении, карт атласа, решение творческих задач, практическ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Выявление и анализ условий для разви</w:t>
              <w:softHyphen/>
              <w:t>тия хозяйства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диалог. Слайд-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- столица России. 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понятия: </w:t>
            </w:r>
            <w:r>
              <w:rPr>
                <w:color w:val="000000"/>
                <w:sz w:val="20"/>
                <w:szCs w:val="20"/>
              </w:rPr>
              <w:t>столичные функции, Московская агломера</w:t>
              <w:softHyphen/>
              <w:t xml:space="preserve">ция, </w:t>
            </w:r>
            <w:r>
              <w:rPr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color w:val="000000"/>
                <w:sz w:val="20"/>
                <w:szCs w:val="20"/>
              </w:rPr>
              <w:t xml:space="preserve"> пробле</w:t>
              <w:softHyphen/>
              <w:t xml:space="preserve">мы города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едлагают </w:t>
            </w:r>
            <w:r>
              <w:rPr>
                <w:color w:val="000000"/>
                <w:sz w:val="20"/>
                <w:szCs w:val="20"/>
              </w:rPr>
              <w:t>пут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вопросы и зада</w:t>
              <w:softHyphen/>
              <w:t xml:space="preserve">ния на с. 1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Цен</w:t>
              <w:softHyphen/>
              <w:t>тр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Центрального рай</w:t>
              <w:softHyphen/>
              <w:t>она, их типы. Памятники истории и культуры. Совре</w:t>
              <w:softHyphen/>
              <w:t>менные функции го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color w:val="000000"/>
                <w:sz w:val="20"/>
                <w:szCs w:val="20"/>
              </w:rPr>
              <w:t xml:space="preserve"> современ</w:t>
              <w:softHyphen/>
              <w:t xml:space="preserve">ные функции городов, </w:t>
            </w:r>
            <w:r>
              <w:rPr>
                <w:i/>
                <w:iCs/>
                <w:color w:val="000000"/>
                <w:sz w:val="20"/>
                <w:szCs w:val="20"/>
              </w:rPr>
              <w:t>анализируют</w:t>
            </w:r>
            <w:r>
              <w:rPr>
                <w:color w:val="000000"/>
                <w:sz w:val="20"/>
                <w:szCs w:val="20"/>
              </w:rPr>
              <w:t xml:space="preserve"> информа</w:t>
              <w:softHyphen/>
              <w:t xml:space="preserve">цию, необходимую для изучения территории, </w:t>
            </w:r>
            <w:r>
              <w:rPr>
                <w:i/>
                <w:iCs/>
                <w:color w:val="000000"/>
                <w:sz w:val="20"/>
                <w:szCs w:val="20"/>
              </w:rPr>
              <w:t>разрабатывают</w:t>
            </w:r>
            <w:r>
              <w:rPr>
                <w:color w:val="000000"/>
                <w:sz w:val="20"/>
                <w:szCs w:val="20"/>
              </w:rPr>
              <w:t xml:space="preserve"> мар</w:t>
              <w:softHyphen/>
              <w:t>шруты путешествий по достопримечатель</w:t>
              <w:softHyphen/>
              <w:t xml:space="preserve">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</w:t>
              <w:softHyphen/>
              <w:t xml:space="preserve">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Составление географиче</w:t>
              <w:softHyphen/>
              <w:t>ских маршру</w:t>
              <w:softHyphen/>
              <w:t>тов по досто</w:t>
              <w:softHyphen/>
              <w:t>примечатель</w:t>
              <w:softHyphen/>
              <w:t xml:space="preserve">ным местам Центральной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о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рнозем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актуализации знаний и умений, изучения нового материала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о-Черноземный район. Этапы освоения тер</w:t>
              <w:softHyphen/>
              <w:t>ритории и развития хозяйст</w:t>
              <w:softHyphen/>
              <w:t xml:space="preserve">ва. Природные ресурсы. «Русский чернозем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color w:val="000000"/>
                <w:sz w:val="20"/>
                <w:szCs w:val="20"/>
              </w:rPr>
              <w:t xml:space="preserve"> области, входящие в состав район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водят примеры </w:t>
            </w:r>
            <w:r>
              <w:rPr>
                <w:color w:val="000000"/>
                <w:sz w:val="20"/>
                <w:szCs w:val="20"/>
              </w:rPr>
              <w:t>центров производства важнейших видов про</w:t>
              <w:softHyphen/>
              <w:t>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исследо</w:t>
              <w:softHyphen/>
              <w:t>вание по картам атласа, тестиро</w:t>
              <w:softHyphen/>
              <w:t>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.* Сравнение экономико-географического положения Центрально</w:t>
              <w:softHyphen/>
              <w:t>Черноземного и Центрально</w:t>
              <w:softHyphen/>
              <w:t xml:space="preserve">го район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-Вят</w:t>
              <w:softHyphen/>
              <w:t>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</w:t>
              <w:softHyphen/>
              <w:t xml:space="preserve">го материала и закрепления новых знаний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-Вятский район, его внутренняя неоднородность. Народы, их историко-куль</w:t>
              <w:softHyphen/>
              <w:t>турные особенности. Ниж</w:t>
              <w:softHyphen/>
              <w:t>ний Новгород и его окруже</w:t>
              <w:softHyphen/>
              <w:t>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казывают</w:t>
            </w:r>
            <w:r>
              <w:rPr>
                <w:color w:val="000000"/>
                <w:sz w:val="20"/>
                <w:szCs w:val="20"/>
              </w:rPr>
              <w:t xml:space="preserve"> области, входящие в состав рай</w:t>
              <w:softHyphen/>
              <w:t xml:space="preserve">она, называют на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деляют и объясняют </w:t>
            </w:r>
            <w:r>
              <w:rPr>
                <w:color w:val="000000"/>
                <w:sz w:val="20"/>
                <w:szCs w:val="20"/>
              </w:rPr>
              <w:t xml:space="preserve">роль ЭГП и природных ресурсов в развитии хозяйства.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тери</w:t>
              <w:softHyphen/>
              <w:t>зуют</w:t>
            </w:r>
            <w:r>
              <w:rPr>
                <w:color w:val="000000"/>
                <w:sz w:val="20"/>
                <w:szCs w:val="20"/>
              </w:rPr>
              <w:t xml:space="preserve"> отрасли специа</w:t>
              <w:softHyphen/>
              <w:t>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 и дру</w:t>
              <w:softHyphen/>
              <w:t>гим источника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.* Определение факторов, обуславливающих развитие автомобилестро</w:t>
              <w:softHyphen/>
              <w:t>енияв Волго-Вятском экономиче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Центральная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2. Северо-Западный район (4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о- Западный район. Географическое положение и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</w:t>
              <w:softHyphen/>
              <w:t>го материала и за</w:t>
              <w:softHyphen/>
              <w:t xml:space="preserve">крепления новых знаний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ое положение района как «окна в Европу», его значение в разные пе</w:t>
              <w:softHyphen/>
              <w:t>риоды российской истории. Особенности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гео</w:t>
              <w:softHyphen/>
              <w:t xml:space="preserve">графическое положение района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ют </w:t>
            </w:r>
            <w:r>
              <w:rPr>
                <w:color w:val="000000"/>
                <w:sz w:val="20"/>
                <w:szCs w:val="20"/>
              </w:rPr>
              <w:t>влияние Балтийского моря на хозяйственную специализац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78- 81, вопросы и за</w:t>
              <w:softHyphen/>
              <w:t xml:space="preserve">дания на с. 13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3.*</w:t>
            </w:r>
            <w:r>
              <w:rPr>
                <w:b/>
                <w:i/>
                <w:sz w:val="20"/>
                <w:szCs w:val="20"/>
              </w:rPr>
              <w:t>Нанесение на к/к субъектов Северо-Западного района и выпускаемую в них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на старых вод</w:t>
              <w:softHyphen/>
              <w:t>ных торго</w:t>
              <w:softHyphen/>
              <w:t>вых пу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сследование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ое море и Ладож</w:t>
              <w:softHyphen/>
              <w:t>ское озеро, их использова</w:t>
              <w:softHyphen/>
              <w:t>ние и экологические про</w:t>
              <w:softHyphen/>
              <w:t xml:space="preserve">блем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color w:val="000000"/>
                <w:sz w:val="20"/>
                <w:szCs w:val="20"/>
              </w:rPr>
              <w:t xml:space="preserve"> функции городов, возникших на водных путях Севе</w:t>
              <w:softHyphen/>
              <w:t xml:space="preserve">ро-Запада, </w:t>
            </w:r>
            <w:r>
              <w:rPr>
                <w:i/>
                <w:iCs/>
                <w:color w:val="000000"/>
                <w:sz w:val="20"/>
                <w:szCs w:val="20"/>
              </w:rPr>
              <w:t>разрабаты</w:t>
              <w:softHyphen/>
              <w:t>вают</w:t>
            </w:r>
            <w:r>
              <w:rPr>
                <w:color w:val="000000"/>
                <w:sz w:val="20"/>
                <w:szCs w:val="20"/>
              </w:rPr>
              <w:t xml:space="preserve"> маршруты путе</w:t>
              <w:softHyphen/>
              <w:t>шествий по достопри</w:t>
              <w:softHyphen/>
              <w:t xml:space="preserve">мечательным местам, </w:t>
            </w:r>
            <w:r>
              <w:rPr>
                <w:i/>
                <w:iCs/>
                <w:color w:val="000000"/>
                <w:sz w:val="20"/>
                <w:szCs w:val="20"/>
              </w:rPr>
              <w:t>показывают</w:t>
            </w:r>
            <w:r>
              <w:rPr>
                <w:color w:val="000000"/>
                <w:sz w:val="20"/>
                <w:szCs w:val="20"/>
              </w:rPr>
              <w:t xml:space="preserve"> геогра</w:t>
              <w:softHyphen/>
              <w:t>фические объект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мати</w:t>
              <w:softHyphen/>
              <w:t>ческими и кон</w:t>
              <w:softHyphen/>
              <w:t>турными картами, другими источни</w:t>
              <w:softHyphen/>
              <w:t>ками информа</w:t>
              <w:softHyphen/>
              <w:t xml:space="preserve">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Составление географиче</w:t>
              <w:softHyphen/>
              <w:t>ского описа</w:t>
              <w:softHyphen/>
              <w:t>ния путешест</w:t>
              <w:softHyphen/>
              <w:t>вия от Фин</w:t>
              <w:softHyphen/>
              <w:t>ского залива до Рыбинска вод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7 изучить информацию о культурном наследии Санкт-Петербур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</w:t>
              <w:softHyphen/>
              <w:t>бург - «вто</w:t>
              <w:softHyphen/>
              <w:t>рая столица»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утешествие. Слайд-лек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его осно</w:t>
              <w:softHyphen/>
              <w:t>вание и этапы развития. Особенности промышлен</w:t>
              <w:softHyphen/>
              <w:t>ности города на разных эта</w:t>
              <w:softHyphen/>
              <w:t xml:space="preserve">пах развит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авнив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а про</w:t>
              <w:softHyphen/>
              <w:t xml:space="preserve">мышленных гиганта: Москву и Санкт- Петербург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водят пример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влияния на окружающее хозяй</w:t>
              <w:softHyphen/>
              <w:t>ственное пространство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вопросы и зада</w:t>
              <w:softHyphen/>
              <w:t>ния на с. 136. Заслушивание сообщений, защи</w:t>
              <w:softHyphen/>
              <w:t>т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8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актуализации знаний и умений, изучения нового материала. Слайд-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. История формирования. На</w:t>
              <w:softHyphen/>
              <w:t>селение и хозяйство. Анк</w:t>
              <w:softHyphen/>
              <w:t>лавное географическое по</w:t>
              <w:softHyphen/>
              <w:t>ложение области. «Контакт</w:t>
              <w:softHyphen/>
              <w:t>ное» экономико-географи</w:t>
              <w:softHyphen/>
              <w:t>ческое положение области как ресурс ее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нализиру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</w:t>
              <w:softHyphen/>
              <w:t>цию, необходимую для изучения особенностей территории, ее обеспе</w:t>
              <w:softHyphen/>
              <w:t>ченности природными и человеческими ресур</w:t>
              <w:softHyphen/>
              <w:t>сами, хозяйственн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87, 88, тематических карт, тестирова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, вопросы и задания на с. 142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 Европейский Север (4ч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вропейский Север. Географическ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ая лекция с элементами беседы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ский Север. Гео</w:t>
              <w:softHyphen/>
              <w:t>графическое положение, особенности природы. Моря Белое и Баренцево: природ</w:t>
              <w:softHyphen/>
              <w:t>ные особенности, пути хо</w:t>
              <w:softHyphen/>
              <w:t>зяйственного использова</w:t>
              <w:softHyphen/>
              <w:t>ния, место в русской куль</w:t>
              <w:softHyphen/>
              <w:t>туре и истории. Пом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ласти, входящие в состав район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деляют и объясняют </w:t>
            </w:r>
            <w:r>
              <w:rPr>
                <w:color w:val="000000"/>
                <w:sz w:val="20"/>
                <w:szCs w:val="20"/>
              </w:rPr>
              <w:t>роль ГП, природных условий и ресурсов в развитии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артосхе</w:t>
              <w:softHyphen/>
              <w:t>мы на с. 143, вопросы и зада</w:t>
              <w:softHyphen/>
              <w:t xml:space="preserve">ния на с. 14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Выявление и анализ условий для разви</w:t>
              <w:softHyphen/>
              <w:t>тия хозяйства Европейского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ви</w:t>
              <w:softHyphen/>
              <w:t>тия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актуализации знаний и умений, изучения нового материала. Слайд-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освоения и заселения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этапы освоения и заселения территории, </w:t>
            </w:r>
            <w:r>
              <w:rPr>
                <w:i/>
                <w:iCs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причины изменений роли района в жизни России,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</w:t>
              <w:softHyphen/>
              <w:t>теризуют</w:t>
            </w:r>
            <w:r>
              <w:rPr>
                <w:color w:val="000000"/>
                <w:sz w:val="20"/>
                <w:szCs w:val="20"/>
              </w:rPr>
              <w:t xml:space="preserve"> отрасли спе</w:t>
              <w:softHyphen/>
              <w:t>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</w:t>
              <w:softHyphen/>
              <w:t>мы: хозяйствен</w:t>
              <w:softHyphen/>
              <w:t>ная специализа</w:t>
              <w:softHyphen/>
              <w:t xml:space="preserve">ция Европейского Сев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.*Определение связи между природными ресурсами и особенно</w:t>
              <w:softHyphen/>
              <w:t>стями хозяйственной специализации Европейского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ыбору учащихся на с.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Евро</w:t>
              <w:softHyphen/>
              <w:t>пейского Се</w:t>
              <w:softHyphen/>
              <w:t>вера в разви</w:t>
              <w:softHyphen/>
              <w:t>тии рус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Севера в развитии рус</w:t>
              <w:softHyphen/>
              <w:t>ской культуры. Природное и культурное наследие. Се</w:t>
              <w:softHyphen/>
              <w:t>верные монастыри. Художе</w:t>
              <w:softHyphen/>
              <w:t>ственные промыслы. Древ</w:t>
              <w:softHyphen/>
              <w:t>нее зод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ируют</w:t>
            </w:r>
            <w:r>
              <w:rPr>
                <w:color w:val="000000"/>
                <w:sz w:val="20"/>
                <w:szCs w:val="20"/>
              </w:rPr>
              <w:t xml:space="preserve"> инфор</w:t>
              <w:softHyphen/>
              <w:t>мацию, полученную из различных источни</w:t>
              <w:softHyphen/>
              <w:t xml:space="preserve">ков, </w:t>
            </w:r>
            <w:r>
              <w:rPr>
                <w:i/>
                <w:iCs/>
                <w:color w:val="000000"/>
                <w:sz w:val="20"/>
                <w:szCs w:val="20"/>
              </w:rPr>
              <w:t>выступают</w:t>
            </w:r>
            <w:r>
              <w:rPr>
                <w:color w:val="000000"/>
                <w:sz w:val="20"/>
                <w:szCs w:val="20"/>
              </w:rPr>
              <w:t xml:space="preserve"> с со</w:t>
              <w:softHyphen/>
              <w:t>общениями, презента</w:t>
              <w:softHyphen/>
              <w:t>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прак</w:t>
              <w:softHyphen/>
              <w:t>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Составление туристическо</w:t>
              <w:softHyphen/>
              <w:t>го маршрута по Карелии, Мурманской, Архангель</w:t>
              <w:softHyphen/>
              <w:t>ской, Вологод</w:t>
              <w:softHyphen/>
              <w:t>ской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Северо-Западный район и Европейский Сев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4. Поволжье (2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лжье. Географиче</w:t>
              <w:softHyphen/>
              <w:t>ское положе</w:t>
              <w:softHyphen/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актуализации знаний и умений, изучения нового материала. Слайд-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лжье. Географическое положение. Волга как глав</w:t>
              <w:softHyphen/>
              <w:t>ная ось хозяйства и расселе</w:t>
              <w:softHyphen/>
              <w:t>ния и как природно-хозяйственная граница. Протяжен</w:t>
              <w:softHyphen/>
              <w:t>ность территории и измене</w:t>
              <w:softHyphen/>
              <w:t>ние природ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color w:val="000000"/>
                <w:sz w:val="20"/>
                <w:szCs w:val="20"/>
              </w:rPr>
              <w:t xml:space="preserve"> области, входящие в состав район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деляют и объясняют </w:t>
            </w:r>
            <w:r>
              <w:rPr>
                <w:color w:val="000000"/>
                <w:sz w:val="20"/>
                <w:szCs w:val="20"/>
              </w:rPr>
              <w:t>особенности географи</w:t>
              <w:softHyphen/>
              <w:t>ческого положения, природных условий и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артосхе</w:t>
              <w:softHyphen/>
              <w:t xml:space="preserve">мы на с. 156, тематических карт, вопросы </w:t>
            </w:r>
            <w:r>
              <w:rPr>
                <w:i/>
                <w:iCs/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 xml:space="preserve">на с. 16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5 на с.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и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-практикумы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ическая и культурная неоднородность района.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этапы хозяйственного освоения тер</w:t>
              <w:softHyphen/>
              <w:t xml:space="preserve">ритории и особенности состава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</w:t>
              <w:softHyphen/>
              <w:t xml:space="preserve">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.* Нанесение на контурную карту крупней</w:t>
              <w:softHyphen/>
              <w:t xml:space="preserve">ших гор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5. Северный Кавказ (6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ый Кавказ. Природные усло</w:t>
              <w:softHyphen/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актуализации знаний и умений, изучения нового материала. Слайд-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Кавказ (Европей</w:t>
              <w:softHyphen/>
              <w:t>ский Юг). Особенности гео</w:t>
              <w:softHyphen/>
              <w:t>графического положения и разнообразие природы. История присоединения к России и заселения рус</w:t>
              <w:softHyphen/>
              <w:t>ск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color w:val="000000"/>
                <w:sz w:val="20"/>
                <w:szCs w:val="20"/>
              </w:rPr>
              <w:t xml:space="preserve"> области, края и рес</w:t>
              <w:softHyphen/>
              <w:t xml:space="preserve">публики, входящие в состав района. </w:t>
            </w:r>
            <w:r>
              <w:rPr>
                <w:i/>
                <w:iCs/>
                <w:color w:val="000000"/>
                <w:sz w:val="20"/>
                <w:szCs w:val="20"/>
              </w:rPr>
              <w:t>Выде</w:t>
              <w:softHyphen/>
              <w:t>ляют и объясняют</w:t>
            </w:r>
            <w:r>
              <w:rPr>
                <w:color w:val="000000"/>
                <w:sz w:val="20"/>
                <w:szCs w:val="20"/>
              </w:rPr>
              <w:t xml:space="preserve"> осо</w:t>
              <w:softHyphen/>
              <w:t>бенности географиче</w:t>
              <w:softHyphen/>
              <w:t>ского положения и раз</w:t>
              <w:softHyphen/>
              <w:t>нообразие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артосхе</w:t>
              <w:softHyphen/>
              <w:t>мы на с. 167, рис. 106, 107 (те</w:t>
              <w:softHyphen/>
              <w:t>матические кар</w:t>
              <w:softHyphen/>
              <w:t xml:space="preserve">ты), вопросы на с. 17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20"/>
                <w:szCs w:val="20"/>
              </w:rPr>
              <w:t xml:space="preserve">29.*Нанесение на к/к субъектов Северного Кавк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Хозяйство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неоднородность территории. Природно-хозяйственные зоны. Полезные ископаемы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внутрен</w:t>
              <w:softHyphen/>
              <w:t xml:space="preserve">нюю неоднородность территории. </w:t>
            </w:r>
            <w:r>
              <w:rPr>
                <w:i/>
                <w:iCs/>
                <w:color w:val="000000"/>
                <w:sz w:val="20"/>
                <w:szCs w:val="20"/>
              </w:rPr>
              <w:t>Сравнива</w:t>
              <w:softHyphen/>
              <w:t>ют</w:t>
            </w:r>
            <w:r>
              <w:rPr>
                <w:color w:val="000000"/>
                <w:sz w:val="20"/>
                <w:szCs w:val="20"/>
              </w:rPr>
              <w:t xml:space="preserve"> природно-хозяй</w:t>
              <w:softHyphen/>
              <w:t xml:space="preserve">ственные зоны,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</w:t>
              <w:softHyphen/>
              <w:t>теризуют</w:t>
            </w:r>
            <w:r>
              <w:rPr>
                <w:color w:val="000000"/>
                <w:sz w:val="20"/>
                <w:szCs w:val="20"/>
              </w:rPr>
              <w:t xml:space="preserve"> агропро</w:t>
              <w:softHyphen/>
              <w:t>мышленный комплекс и другие отрасли про</w:t>
              <w:softHyphen/>
              <w:t>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Сравнение западной и восточной частей Север</w:t>
              <w:softHyphen/>
              <w:t>ного Кавказа по природным условиям, раз</w:t>
              <w:softHyphen/>
              <w:t>витию АПК и рекреацион</w:t>
              <w:softHyphen/>
              <w:t>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Народы Северного Кав</w:t>
              <w:softHyphen/>
              <w:t>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плексного применения знаний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каз как место встречи цивилизаций, культур, на</w:t>
              <w:softHyphen/>
              <w:t>родов. Этническое, религи</w:t>
              <w:softHyphen/>
              <w:t>озное, культурное разнооб</w:t>
              <w:softHyphen/>
              <w:t>разие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казывают </w:t>
            </w:r>
            <w:r>
              <w:rPr>
                <w:iCs/>
                <w:color w:val="000000"/>
                <w:sz w:val="20"/>
                <w:szCs w:val="20"/>
              </w:rPr>
              <w:t>республи</w:t>
              <w:softHyphen/>
              <w:t>ки, входящие в состав район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называют </w:t>
            </w:r>
            <w:r>
              <w:rPr>
                <w:iCs/>
                <w:color w:val="000000"/>
                <w:sz w:val="20"/>
                <w:szCs w:val="20"/>
              </w:rPr>
              <w:t>на</w:t>
              <w:softHyphen/>
              <w:t>роды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иводят приме</w:t>
              <w:softHyphen/>
              <w:t xml:space="preserve">ры </w:t>
            </w:r>
            <w:r>
              <w:rPr>
                <w:iCs/>
                <w:color w:val="000000"/>
                <w:sz w:val="20"/>
                <w:szCs w:val="20"/>
              </w:rPr>
              <w:t>использования при</w:t>
              <w:softHyphen/>
              <w:t>родных ресурсов, влия</w:t>
              <w:softHyphen/>
              <w:t>ния окружающей среды на формирование куль</w:t>
              <w:softHyphen/>
              <w:t>туры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матиче</w:t>
              <w:softHyphen/>
              <w:t>ских карт и дру</w:t>
              <w:softHyphen/>
              <w:t xml:space="preserve">гих источников географически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, вопросы и задания на с.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Южные мор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е и Азовское моря, их природа и хозяйственное использование. Транспорт</w:t>
              <w:softHyphen/>
              <w:t xml:space="preserve">ное и рекреационное значение морей. Новороссийск - крупнейший 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уют </w:t>
            </w:r>
            <w:r>
              <w:rPr>
                <w:iCs/>
                <w:color w:val="000000"/>
                <w:sz w:val="20"/>
                <w:szCs w:val="20"/>
              </w:rPr>
              <w:t>осо</w:t>
              <w:softHyphen/>
              <w:t>бенности природы и хозяйственного ис</w:t>
              <w:softHyphen/>
              <w:t xml:space="preserve">пользования Черного и Азовского морей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водят примеры </w:t>
            </w:r>
            <w:r>
              <w:rPr>
                <w:iCs/>
                <w:color w:val="000000"/>
                <w:sz w:val="20"/>
                <w:szCs w:val="20"/>
              </w:rPr>
              <w:t>объектов природного и культурного наслед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 атласа и дополнитель</w:t>
              <w:softHyphen/>
              <w:t>ным источникам информации, бе</w:t>
              <w:softHyphen/>
              <w:t>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Сравнительная физико-гео</w:t>
              <w:softHyphen/>
              <w:t>графическая характеристи</w:t>
              <w:softHyphen/>
              <w:t>ка Черного и Азовского мо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, вопросы на с.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овская область – центр Южного федерального округа, Северо-Кавказского экономического рай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де</w:t>
              <w:softHyphen/>
              <w:t>ляют и объясняют</w:t>
            </w:r>
            <w:r>
              <w:rPr>
                <w:color w:val="000000"/>
                <w:sz w:val="20"/>
                <w:szCs w:val="20"/>
              </w:rPr>
              <w:t xml:space="preserve"> осо</w:t>
              <w:softHyphen/>
              <w:t>бенности географиче</w:t>
              <w:softHyphen/>
              <w:t>ского положения и природы, хозяйственную специализацию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Ростовской области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Анализиру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матиче</w:t>
              <w:softHyphen/>
              <w:t>ских карт и дру</w:t>
              <w:softHyphen/>
              <w:t xml:space="preserve">гих источников географически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ое положение. Динамика численности населения, демографических процессов в Пролетар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де</w:t>
              <w:softHyphen/>
              <w:t>ляют и объясняют</w:t>
            </w:r>
            <w:r>
              <w:rPr>
                <w:color w:val="000000"/>
                <w:sz w:val="20"/>
                <w:szCs w:val="20"/>
              </w:rPr>
              <w:t xml:space="preserve"> осо</w:t>
              <w:softHyphen/>
              <w:t>бенности географиче</w:t>
              <w:softHyphen/>
              <w:t>ского положения и природы, хозяйственную специализацию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матиче</w:t>
              <w:softHyphen/>
              <w:t>ских карт и дру</w:t>
              <w:softHyphen/>
              <w:t xml:space="preserve">гих источников географически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</w:rPr>
              <w:t>Тема 6. Урал (4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Урал. Географическое положение и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л как природный и как экономический район. Предуралье и Заураль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казывают </w:t>
            </w:r>
            <w:r>
              <w:rPr>
                <w:iCs/>
                <w:color w:val="000000"/>
                <w:sz w:val="20"/>
                <w:szCs w:val="20"/>
              </w:rPr>
              <w:t>субъекты Федерации, входящие в состав район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Опре</w:t>
              <w:softHyphen/>
              <w:t xml:space="preserve">деляют </w:t>
            </w:r>
            <w:r>
              <w:rPr>
                <w:iCs/>
                <w:color w:val="000000"/>
                <w:sz w:val="20"/>
                <w:szCs w:val="20"/>
              </w:rPr>
              <w:t>особенности географического поло</w:t>
              <w:softHyphen/>
              <w:t>жения, природных ус</w:t>
              <w:softHyphen/>
              <w:t>ловий и ресурсов Се</w:t>
              <w:softHyphen/>
              <w:t>верного, Среднего и Южного Урала, Предуралья и Заур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артосхем на с. 182, 186,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, рис. 114, 115, тематических карт, вопросы нас. 188-18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2.*Сравнение экономико- географиче</w:t>
              <w:softHyphen/>
              <w:t>ского положе</w:t>
              <w:softHyphen/>
              <w:t>ния Урала и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ви</w:t>
              <w:softHyphen/>
              <w:t>тия и совре</w:t>
              <w:softHyphen/>
              <w:t>менное хо</w:t>
              <w:softHyphen/>
              <w:t>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сследование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освоения и развития хозяйства Урала, изменение его роли в хозяйстве России. Современная структура хо</w:t>
              <w:softHyphen/>
              <w:t>зяйства, ее проблемы. Закрытые города. Конверсия военно-промышлен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яют</w:t>
            </w:r>
            <w:r>
              <w:rPr>
                <w:color w:val="000000"/>
                <w:sz w:val="20"/>
                <w:szCs w:val="20"/>
              </w:rPr>
              <w:t xml:space="preserve"> этапы ос</w:t>
              <w:softHyphen/>
              <w:t>воения и развития про</w:t>
              <w:softHyphen/>
              <w:t xml:space="preserve">мышленности Урала, изменение его роли в хозяйстве страны.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отрас</w:t>
              <w:softHyphen/>
              <w:t>ли специализации и проблемы их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тельная таб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Сравнение черной метал</w:t>
              <w:softHyphen/>
              <w:t>лургии Урала и Центрально</w:t>
              <w:softHyphen/>
              <w:t>Чернозем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5 на с. 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Ура</w:t>
              <w:softHyphen/>
              <w:t>ла. Пробле</w:t>
              <w:softHyphen/>
              <w:t>м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сследование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ейшие города. Соци</w:t>
              <w:softHyphen/>
              <w:t>альные, экономические и экологические проблемы. Охрана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уро</w:t>
              <w:softHyphen/>
              <w:t>вень урбанизации и на</w:t>
              <w:softHyphen/>
              <w:t>циональный состав на</w:t>
              <w:softHyphen/>
              <w:t xml:space="preserve">селения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ценивают </w:t>
            </w:r>
            <w:r>
              <w:rPr>
                <w:color w:val="000000"/>
                <w:sz w:val="20"/>
                <w:szCs w:val="20"/>
              </w:rPr>
              <w:t>экологическую ситуа</w:t>
              <w:softHyphen/>
              <w:t>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 атласа и дополнитель</w:t>
              <w:softHyphen/>
              <w:t xml:space="preserve">ным источникам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Выявление экологических проблем, свя</w:t>
              <w:softHyphen/>
              <w:t>занных с горно</w:t>
              <w:softHyphen/>
              <w:t>добывающей индуст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. 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Европей</w:t>
              <w:softHyphen/>
              <w:t>ская ча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черты и проблемы западных районов России. Пути решения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образы разных районов Евро</w:t>
              <w:softHyphen/>
              <w:t xml:space="preserve">пейской части России, </w:t>
            </w:r>
            <w:r>
              <w:rPr>
                <w:i/>
                <w:iCs/>
                <w:color w:val="000000"/>
                <w:sz w:val="20"/>
                <w:szCs w:val="20"/>
              </w:rPr>
              <w:t>находят</w:t>
            </w:r>
            <w:r>
              <w:rPr>
                <w:color w:val="000000"/>
                <w:sz w:val="20"/>
                <w:szCs w:val="20"/>
              </w:rPr>
              <w:t xml:space="preserve"> общие черты и проблемы, </w:t>
            </w:r>
            <w:r>
              <w:rPr>
                <w:i/>
                <w:iCs/>
                <w:color w:val="000000"/>
                <w:sz w:val="20"/>
                <w:szCs w:val="20"/>
              </w:rPr>
              <w:t>предлага</w:t>
              <w:softHyphen/>
              <w:t>ют</w:t>
            </w:r>
            <w:r>
              <w:rPr>
                <w:color w:val="000000"/>
                <w:sz w:val="20"/>
                <w:szCs w:val="20"/>
              </w:rPr>
              <w:t xml:space="preserve"> пути решения про</w:t>
              <w:softHyphen/>
              <w:t>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решение твор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вод</w:t>
              <w:softHyphen/>
              <w:t>ной таблицы - за</w:t>
              <w:softHyphen/>
              <w:t>дание 2 на с.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. 196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атская часть России (16ч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иб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Сибири. Рельеф, климат, реки, ландшафты и условия ведения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color w:val="000000"/>
                <w:sz w:val="20"/>
                <w:szCs w:val="20"/>
              </w:rPr>
              <w:t xml:space="preserve"> природу Сибир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ределяют </w:t>
            </w:r>
            <w:r>
              <w:rPr>
                <w:color w:val="000000"/>
                <w:sz w:val="20"/>
                <w:szCs w:val="20"/>
              </w:rPr>
              <w:t>черты сходства и раз</w:t>
              <w:softHyphen/>
              <w:t>личия в природе и ус</w:t>
              <w:softHyphen/>
              <w:t>ловиях ведения хозяй</w:t>
              <w:softHyphen/>
              <w:t>ства Сибири и Европей</w:t>
              <w:softHyphen/>
              <w:t>ской ча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126, 128, сопоставле</w:t>
              <w:softHyphen/>
              <w:t>ние темат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Определение сходства и раз</w:t>
              <w:softHyphen/>
              <w:t>личий в релье</w:t>
              <w:softHyphen/>
              <w:t>фе, климате и внутренних водах Сибири и Европейской ча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3, зада</w:t>
              <w:softHyphen/>
              <w:t>ния 4, 5 на с. 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рода и ресурсы гор </w:t>
            </w:r>
            <w:r>
              <w:rPr>
                <w:bCs/>
                <w:color w:val="000000"/>
              </w:rPr>
              <w:t xml:space="preserve">Южной </w:t>
            </w:r>
            <w:r>
              <w:rPr>
                <w:bCs/>
                <w:color w:val="000000"/>
                <w:spacing w:val="-10"/>
              </w:rPr>
              <w:t>Сиб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и ресурсы гор Южной Сибири. Полезные ископаемые. Климат и гор</w:t>
              <w:softHyphen/>
              <w:t>ные реки. Высотная пояс</w:t>
              <w:softHyphen/>
              <w:t>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разнообра</w:t>
              <w:softHyphen/>
              <w:t>зие природных ланд</w:t>
              <w:softHyphen/>
              <w:t>шафтов и полезных ис</w:t>
              <w:softHyphen/>
              <w:t>копаемых гор Южной Сиб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. 129, 132, вопросы и задания на с.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Арктические</w:t>
            </w:r>
          </w:p>
          <w:p>
            <w:pPr>
              <w:pStyle w:val="Normal"/>
              <w:spacing w:lineRule="exact" w:line="23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мо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тические моря. Русские географические открытия. Особенности морей. Север</w:t>
              <w:softHyphen/>
              <w:t>ный морской путь, его зна</w:t>
              <w:softHyphen/>
              <w:t>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одят примеры</w:t>
            </w:r>
            <w:r>
              <w:rPr>
                <w:color w:val="000000"/>
                <w:sz w:val="20"/>
                <w:szCs w:val="20"/>
              </w:rPr>
              <w:t xml:space="preserve"> хо</w:t>
              <w:softHyphen/>
              <w:t>зяйственной деятельно</w:t>
              <w:softHyphen/>
              <w:t>сти населения, связан</w:t>
              <w:softHyphen/>
              <w:t>ной с арктическими мо</w:t>
              <w:softHyphen/>
              <w:t xml:space="preserve">рями, </w:t>
            </w: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color w:val="000000"/>
                <w:sz w:val="20"/>
                <w:szCs w:val="20"/>
              </w:rPr>
              <w:t xml:space="preserve"> влия</w:t>
              <w:softHyphen/>
              <w:t>ние морей на климат внутренних районов Сиб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мати</w:t>
              <w:softHyphen/>
              <w:t>ческими картами атласа и вопроса</w:t>
              <w:softHyphen/>
              <w:t>ми нас.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иб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Сибири. Этниче</w:t>
              <w:softHyphen/>
              <w:t>ский состав. Особенности «сибирских русск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color w:val="000000"/>
                <w:sz w:val="20"/>
                <w:szCs w:val="20"/>
              </w:rPr>
              <w:t xml:space="preserve"> этниче</w:t>
              <w:softHyphen/>
              <w:t>скую карту Сибири, особенности характера «сибирских русск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 народов и вопро</w:t>
              <w:softHyphen/>
              <w:t>сами на с.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</w:t>
              <w:softHyphen/>
              <w:t>ное освоение Сиб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ое освоение Сибири. Первые город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color w:val="000000"/>
                <w:sz w:val="20"/>
                <w:szCs w:val="20"/>
              </w:rPr>
              <w:t xml:space="preserve"> причины и этапы хозяйственного освоения Сибир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водят примеры </w:t>
            </w:r>
            <w:r>
              <w:rPr>
                <w:bCs/>
                <w:iCs/>
                <w:color w:val="000000"/>
                <w:sz w:val="20"/>
                <w:szCs w:val="20"/>
              </w:rPr>
              <w:t>разли</w:t>
              <w:softHyphen/>
              <w:t>чий</w:t>
            </w:r>
            <w:r>
              <w:rPr>
                <w:color w:val="000000"/>
                <w:sz w:val="20"/>
                <w:szCs w:val="20"/>
              </w:rPr>
              <w:t xml:space="preserve"> в степени освоен</w:t>
              <w:softHyphen/>
              <w:t xml:space="preserve">ности территории, </w:t>
            </w:r>
            <w:r>
              <w:rPr>
                <w:i/>
                <w:iCs/>
                <w:color w:val="000000"/>
                <w:sz w:val="20"/>
                <w:szCs w:val="20"/>
              </w:rPr>
              <w:t>предлагают</w:t>
            </w:r>
            <w:r>
              <w:rPr>
                <w:color w:val="000000"/>
                <w:sz w:val="20"/>
                <w:szCs w:val="20"/>
              </w:rPr>
              <w:t xml:space="preserve"> перспек</w:t>
              <w:softHyphen/>
              <w:t>тивные направления развития хозяйства Сиб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ответов на проблемные вопросы в раз</w:t>
              <w:softHyphen/>
              <w:t>личных источни</w:t>
              <w:softHyphen/>
              <w:t>ках географиче</w:t>
              <w:softHyphen/>
              <w:t>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Разработка перспективных направлений развития хо</w:t>
              <w:softHyphen/>
              <w:t>зяйства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7. Западная Сибирь (2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адная Сибирь. Природные усло</w:t>
              <w:softHyphen/>
              <w:t>вия и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</w:t>
              <w:softHyphen/>
              <w:t xml:space="preserve">териала. Слайд-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Сибирь. Особен</w:t>
              <w:softHyphen/>
              <w:t>ности природы. Природно</w:t>
              <w:softHyphen/>
              <w:t>хозяйственные зоны. Полезные ископае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казывают </w:t>
            </w:r>
            <w:r>
              <w:rPr>
                <w:iCs/>
                <w:color w:val="000000"/>
                <w:sz w:val="20"/>
                <w:szCs w:val="20"/>
              </w:rPr>
              <w:t>субъекты Федерации, входящие в состав района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опре</w:t>
              <w:softHyphen/>
              <w:t xml:space="preserve">деляют </w:t>
            </w:r>
            <w:r>
              <w:rPr>
                <w:iCs/>
                <w:color w:val="000000"/>
                <w:sz w:val="20"/>
                <w:szCs w:val="20"/>
              </w:rPr>
              <w:t>особенности географического поло</w:t>
              <w:softHyphen/>
              <w:t>ж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анализируют </w:t>
            </w:r>
            <w:r>
              <w:rPr>
                <w:iCs/>
                <w:color w:val="000000"/>
                <w:sz w:val="20"/>
                <w:szCs w:val="20"/>
              </w:rPr>
              <w:t>условия для развития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анализ физиче</w:t>
              <w:softHyphen/>
              <w:t>ской карты, схе</w:t>
              <w:softHyphen/>
              <w:t xml:space="preserve">мы и диаграмм на с. 21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.</w:t>
            </w: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Нанесение на к/к субъектов Западно-Сибирского рай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8,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 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топливная база страны. Металлургия. ВПК. Сельск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одят примеры </w:t>
            </w:r>
            <w:r>
              <w:rPr>
                <w:iCs/>
                <w:color w:val="000000"/>
                <w:sz w:val="20"/>
                <w:szCs w:val="20"/>
              </w:rPr>
              <w:t>ис</w:t>
              <w:softHyphen/>
              <w:t>пользования и охраны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опрос, исследова</w:t>
              <w:softHyphen/>
              <w:t>ние по картам ат</w:t>
              <w:softHyphen/>
              <w:t xml:space="preserve">лас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.Составление характеристи</w:t>
              <w:softHyphen/>
              <w:t>ки одного из нефтяных бас</w:t>
              <w:softHyphen/>
              <w:t>сейнов Запад</w:t>
              <w:softHyphen/>
              <w:t>ной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9, вопросы на с. 227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8. Восточная Сибирь (3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актуализации знаний и умений, изучения нового материала. Слайд-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Сибирь. Природ</w:t>
              <w:softHyphen/>
              <w:t>ные условия. Тектоника и полезные ископаемые, их выборочная разработка. Каскады ГЭС. Природно</w:t>
              <w:softHyphen/>
              <w:t>хозяйственные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казывают </w:t>
            </w:r>
            <w:r>
              <w:rPr>
                <w:iCs/>
                <w:color w:val="000000"/>
                <w:sz w:val="20"/>
                <w:szCs w:val="20"/>
              </w:rPr>
              <w:t xml:space="preserve">субъекты Федерации, входящие в состав района,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</w:t>
              <w:softHyphen/>
              <w:t xml:space="preserve">теризуют </w:t>
            </w:r>
            <w:r>
              <w:rPr>
                <w:iCs/>
                <w:color w:val="000000"/>
                <w:sz w:val="20"/>
                <w:szCs w:val="20"/>
              </w:rPr>
              <w:t>природные ресурсы и факторы, за</w:t>
              <w:softHyphen/>
              <w:t>трудняющие их осво</w:t>
              <w:softHyphen/>
              <w:t>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, анализ рисунка на с. 228-22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ал - жемчужина Рос</w:t>
              <w:softHyphen/>
              <w:t xml:space="preserve">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происхож</w:t>
              <w:softHyphen/>
              <w:t>дение озера и особен</w:t>
              <w:softHyphen/>
              <w:t>ности байкальской во</w:t>
              <w:softHyphen/>
              <w:t>ды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иводят примеры </w:t>
            </w:r>
            <w:r>
              <w:rPr>
                <w:iCs/>
                <w:color w:val="000000"/>
                <w:sz w:val="20"/>
                <w:szCs w:val="20"/>
              </w:rPr>
              <w:t>хозяйственного исполь</w:t>
              <w:softHyphen/>
              <w:t>зова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едлагают </w:t>
            </w:r>
            <w:r>
              <w:rPr>
                <w:iCs/>
                <w:color w:val="000000"/>
                <w:sz w:val="20"/>
                <w:szCs w:val="20"/>
              </w:rPr>
              <w:t>пути решения экологи</w:t>
              <w:softHyphen/>
              <w:t>ческ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9.Анализ взаи</w:t>
              <w:softHyphen/>
              <w:t>модействия природы и человека на при</w:t>
              <w:softHyphen/>
              <w:t>мере освоения озера Бай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Хозяйство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актикум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о Восточной Сиби</w:t>
              <w:softHyphen/>
              <w:t>ри. Гидроэлектроэнергетика, цветная металлургия. Лес</w:t>
              <w:softHyphen/>
              <w:t xml:space="preserve">ной комплекс. ВП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пределяют условия </w:t>
            </w:r>
            <w:r>
              <w:rPr>
                <w:color w:val="000000"/>
                <w:sz w:val="20"/>
                <w:szCs w:val="20"/>
              </w:rPr>
              <w:t xml:space="preserve">для развития отраслей специализации,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теризуют их</w:t>
            </w:r>
            <w:r>
              <w:rPr>
                <w:color w:val="000000"/>
                <w:sz w:val="20"/>
                <w:szCs w:val="20"/>
              </w:rPr>
              <w:t xml:space="preserve"> особенно</w:t>
              <w:softHyphen/>
              <w:t xml:space="preserve">сти,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уют</w:t>
            </w:r>
            <w:r>
              <w:rPr>
                <w:color w:val="000000"/>
                <w:sz w:val="20"/>
                <w:szCs w:val="20"/>
              </w:rPr>
              <w:t xml:space="preserve"> пер</w:t>
              <w:softHyphen/>
              <w:t>спективы дальнейшего развития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</w:t>
              <w:softHyphen/>
              <w:t>мы «Хозяйство Восточной Сиби</w:t>
              <w:softHyphen/>
              <w:t xml:space="preserve">р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0.</w:t>
            </w: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>Нанесение на к/к субъектов Восточно-Сибирского района и выпускаемую в них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9. Дальний Восток (6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Дальневосточный</w:t>
            </w:r>
          </w:p>
          <w:p>
            <w:pPr>
              <w:pStyle w:val="Normal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ий Восток. Формиро</w:t>
              <w:softHyphen/>
              <w:t>вание территории. Границы с Китаем и Японией, их из</w:t>
              <w:softHyphen/>
              <w:t>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казывают</w:t>
            </w:r>
            <w:r>
              <w:rPr>
                <w:color w:val="000000"/>
                <w:sz w:val="20"/>
                <w:szCs w:val="20"/>
              </w:rPr>
              <w:t xml:space="preserve"> субъекты Федерации, входящие в соста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анализ рисунка на с. 243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1.</w:t>
            </w: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Нанесение на к/к субъектов Дальневосточ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 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условия и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сследование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е условия и ре</w:t>
              <w:softHyphen/>
              <w:t>сурсы. Разнообразие приро</w:t>
              <w:softHyphen/>
              <w:t>ды. Опасные природные яв</w:t>
              <w:softHyphen/>
              <w:t>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прич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исунка нас. 156, темати</w:t>
              <w:softHyphen/>
              <w:t>ческих карт атла</w:t>
              <w:softHyphen/>
              <w:t xml:space="preserve">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С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 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я Тихого оке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я Тихого океана: Берин</w:t>
              <w:softHyphen/>
              <w:t>гово, Охотское, Японское. Особенности природы и хо</w:t>
              <w:softHyphen/>
              <w:t>зяйственное 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осо</w:t>
              <w:softHyphen/>
              <w:t>бенности природы, хо</w:t>
              <w:softHyphen/>
              <w:t>зяйственное использо</w:t>
              <w:softHyphen/>
              <w:t xml:space="preserve">вание морей и морских путей, </w:t>
            </w:r>
            <w:r>
              <w:rPr>
                <w:i/>
                <w:iCs/>
                <w:color w:val="000000"/>
                <w:sz w:val="20"/>
                <w:szCs w:val="20"/>
              </w:rPr>
              <w:t>предлагают пу</w:t>
              <w:softHyphen/>
              <w:t>ти</w:t>
            </w:r>
            <w:r>
              <w:rPr>
                <w:color w:val="000000"/>
                <w:sz w:val="20"/>
                <w:szCs w:val="20"/>
              </w:rPr>
              <w:t xml:space="preserve"> развития Дальнего Востока как рекреаци</w:t>
              <w:softHyphen/>
              <w:t>онн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таблица; прогноз развития Дальне</w:t>
              <w:softHyphen/>
              <w:t>го Востока как рекреацион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Сравнение природы и хо</w:t>
              <w:softHyphen/>
              <w:t>зяйственного использования морей Дальне</w:t>
              <w:softHyphen/>
              <w:t>го Востока и арктических мо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 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хозяйств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сследование. Слайд-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е района. История заселения. Национальный состав. Местные народы. Хозяйство рай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роды, отрасли специализаци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Анализ взаи</w:t>
              <w:softHyphen/>
              <w:t>модействия природы и человека на примере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6-57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b/>
                <w:bCs/>
                <w:color w:val="000000"/>
              </w:rPr>
              <w:t>Россия в мире (1ч)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 в мировом хозяйстве и миров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тами пр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е экономические связи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одят примеры </w:t>
            </w:r>
            <w:r>
              <w:rPr>
                <w:color w:val="000000"/>
                <w:sz w:val="20"/>
                <w:szCs w:val="20"/>
              </w:rPr>
              <w:t>внутригосударственных и внешних экономиче</w:t>
              <w:softHyphen/>
              <w:t xml:space="preserve">ских связей России. </w:t>
            </w:r>
            <w:r>
              <w:rPr>
                <w:i/>
                <w:iCs/>
                <w:color w:val="000000"/>
                <w:sz w:val="20"/>
                <w:szCs w:val="20"/>
              </w:rPr>
              <w:t>Сравнив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ожение России в мире в раз</w:t>
              <w:softHyphen/>
              <w:t>личные историческ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  Составление раз</w:t>
              <w:softHyphen/>
              <w:t>вернутого плана по ходу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Определение экономической роли России в мире на раз</w:t>
              <w:softHyphen/>
              <w:t>ных этапах истор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4- 26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в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ожение России в мире в раз</w:t>
              <w:softHyphen/>
              <w:t>личные историческ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2:03:00Z</dcterms:created>
  <dc:creator>qwerty</dc:creator>
  <dc:description/>
  <cp:keywords/>
  <dc:language>en-US</dc:language>
  <cp:lastModifiedBy>Залина</cp:lastModifiedBy>
  <cp:lastPrinted>2012-09-18T13:30:00Z</cp:lastPrinted>
  <dcterms:modified xsi:type="dcterms:W3CDTF">2015-09-14T07:26:00Z</dcterms:modified>
  <cp:revision>60</cp:revision>
  <dc:subject/>
  <dc:title>1</dc:title>
</cp:coreProperties>
</file>