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КАЛЕНДАРНО-ТЕМАТИЧЕСКОЕ ПЛАНИРОВАНИЕ по географии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ик Т.П. Герасимова, Н.П.Неклюкова «Начальный курс географии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"/>
        <w:gridCol w:w="990"/>
        <w:gridCol w:w="3780"/>
        <w:gridCol w:w="1710"/>
        <w:gridCol w:w="90"/>
        <w:gridCol w:w="1620"/>
        <w:gridCol w:w="14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 да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ая 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, что подлежит контролю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  ИСТОЧНИКИ ГЕОГРАФИЧЕСКОЙ ИНФОРМАЦИИ    (10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как наука. Методы изучения Земли: космический, картографический, статистический, полевой, геоинформационный. Значение каждого из них для получения, обработки, передачи информации и представления географической информации. Работа географа в полевых условиях. Использование новых геоинформационных сист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дготовить рассказ о природе Зем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Записи в тет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местности. Ориентирование и измерение расстояний на местности и пла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услов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условных зн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знаки. Чтение топографического плана местности. Описание маршру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5 «Решение практических задач по топографическому плану: описание маршру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вторить П.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полнить практ.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штаб и его ви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3 «Определение расстояний на плане в масштабе, движение по азимуту, осуществление его привязки к местным объект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5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опр.3-4стр.14-пис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масшта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имут. Компас. Способы ориентирования на мест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2 «Определение направлений на местности по компасу, местным признакам, звездам, Солнцу, азимуту, расстояний на местности и на пла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6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стороны гориз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ктант на знание сторон горизо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высоты точки на местности. Изображение холма с помощью горизонталей. Способы изображения земной поверхности на пла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4 «Измерение относительной высоты точек местности, изображение рельефа местности горизонтал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7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опр.5стр.20-пись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бус. Градусная сетка. Параллели. Меридианы. Способы изображения земной поверхности на глобу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1 «Определение элементов градусной сетки на глобусе и карте; географических координат на карте полушарий и физической карте России; направлений и расстоя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1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определения в тет.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принести ат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 на определение географических координ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ие координаты: географическая широта и долг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карта – особый источник информации. Легенда карты. Условные знаки. Ориентирование по карте. Определение абсолютных высот по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расстояний по карте с помощью масштаба и градусной с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по теме «Источники географической информаци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2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опр.4стр.32-пись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опр.3-4стр.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дготовиться к контрольной работе по теме «Источники географическ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  ПРИРОДА ЗЕМЛИ И ЧЕЛОВЕК  (25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емля как планета  (4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записи в т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ообщения»Лу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я – планета Солнечной системы. Солнце – источник жизни на Земле. Земля – одна из девяти планет Солнечной системы; ее ближайшие соседи. Луна – спутник Земли, их взаимодейств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записи в т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ообщение»Смена времен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пла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1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и размеры Земли. Движение Земли. Вращение Земли вокруг своей оси. Смена дня и ночи, Движение Земли вокруг Солнца, Смена времен года в обоих полушар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9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хему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-1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авномерное распределение солнечного света и тепла на поверхности Земли. Влияние космоса на Землю и жизнь люд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хему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емная кора и литосфера 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ная кора и литосфера. Внутреннее строение Земли, методы его изучение. Земная кора; ее строение под материками и океан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6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определения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строения Зем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6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ные породы магматического, метаморфического и осадочного происхождения. Изменение температуры горных пород с глуби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еральные ресурсы литосферы;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ы по сохранению и рациональному использованию ресурсов литосферы. Природные памятники литосферы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6 «Изучение свойств минералов, горных пород и полезных ископаемых (состав, цвет, твердость, плотность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7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опр.5стр.44-пис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2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осфера –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льеф Земли.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ие гор по высоте. Изображение рельефа Земли на карте. Особенности жизни и деятельности человека в горах. Сели: правила по обеспечению личной безопасности. Деятельность человека, преобразующая релье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ие равнин по высоте. Образование и развитие овраг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8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определения в тет.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53-54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д.1стр.54-уст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55-56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опр.5стр.56-пись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1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опр.4стр.63-пис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внут.строения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 по определ.высот г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 по опред.высот равн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Гидросфера ( 5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дросфера – водная оболочка Земли.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а и соленость вод Мирового океана.  Движение воды в океане. Стихийные явления в океане; правила обеспечения личной безопасност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4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хему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ктант по термин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ен теплом и влагой между океаном и сушей. Мировой круговорот воды. Морской транспорт, порты, каналы. Источники загрязнения вод океана; меры по сохранению качества вод и биоресурсов Мирового океа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8 «Определение по картам глубин морей и океанов, направлений морских течений, высоты гор и рав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69-70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2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2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25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пресной воды на Земле.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исимость уровня грунтовых вод от количества осадков, характера горных пород, близости к озерам. Минеральные воды.  Ледники – главные аккумуляторы пресной воды на Зем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ки Земли –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енное значение озер, водохранилищ, болот. Природные памятники гидр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Литосфера.Гидросфера», в форме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7 «Описание по карте ГП морей, рек, гор и рав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9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контрольной работе по теме «Гидросфе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Атмосфера (4 часа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6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мосфера – воздушная оболочка Земли. Значение атмосферы для жизни на Земле. Состав атмосферы, ее структура. Изменение состава атмосферы во врем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35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хему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7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да и климат.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2-43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определения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28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 по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9 «Построение графика температуры и облачности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39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определения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29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исимость климата от географической широты места, близости океана, океанических течений, рельефа, господствующих ветров. ПУТИ АДАПТАЦИИ ЧЕЛОВЕКА К КЛИМАТИЧЕСКИМ УСЛОВИЯМ МЕСТНОСТИ. Экстремальные климатические условия, правила обеспечения личной безопас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записи в те. 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b/>
                <w:i/>
                <w:u w:val="single"/>
              </w:rPr>
              <w:t>Биосфера Земли  (3 часа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0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нообразие растительного и животного мира на Земле. Особенности распространения живых организмов на суше и в Мировом океане. Границы биосферы и взаимодействие компонентов природы. Приспособления живых организмов к среде обитани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6-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3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о-антропогенное равновесие, пути его сохранения и восстановления. Наблюдения за растительным  и животным миром для определения качества окружающей среды. Способы определения качества окружающей среды, меры по ее сохранению и улучш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хему в тет. 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32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а как особое природное образование.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. Пути улучшения состава почв. Вода в почве. Плодородие почв. Роль человека, его хозяйственная деятельность в сохранении и улучшении поч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52-153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Географическая оболочка Земли (2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оболочка Земли, ее составные части, взаимосвязь между ними. Широтная зональность и высотная поясность – важнейшие особенности природы Зем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)записи в тет.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34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зоны Земли. Особенности взаимодействия компонентов природы и хозяйственной деятельности человека в разных природных зон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оболочка как окружающая человека сре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дготовиться к контрольной работе по теме»Начальный курс геогра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-35.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Начальному курсу географии»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работы        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бщающие уроки             2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трольные урок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географии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И.В. Душина, В.А. Коринская,  В.А. Щенев  « География. Наш дом Земля. Материки, океаны, народы и страны»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На основе примерной программы по г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3"/>
        <w:gridCol w:w="685"/>
        <w:gridCol w:w="85"/>
        <w:gridCol w:w="86"/>
        <w:gridCol w:w="85"/>
        <w:gridCol w:w="942"/>
        <w:gridCol w:w="3248"/>
        <w:gridCol w:w="1540"/>
        <w:gridCol w:w="31"/>
        <w:gridCol w:w="1285"/>
        <w:gridCol w:w="515"/>
        <w:gridCol w:w="56"/>
        <w:gridCol w:w="20"/>
        <w:gridCol w:w="1724"/>
      </w:tblGrid>
      <w:tr>
        <w:trPr>
          <w:trHeight w:val="1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 дата</w:t>
            </w:r>
            <w:r>
              <w:rPr>
                <w:b/>
                <w:i/>
                <w:lang w:val="en-US"/>
              </w:rPr>
              <w:t xml:space="preserve">                                            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ая дат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                  </w:t>
            </w:r>
            <w:r>
              <w:rPr>
                <w:b/>
                <w:i/>
              </w:rPr>
              <w:t>Тем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, что подлежит контролю</w:t>
            </w:r>
          </w:p>
        </w:tc>
      </w:tr>
      <w:tr>
        <w:trPr>
          <w:trHeight w:val="1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828" w:leader="none"/>
                <w:tab w:val="right" w:pos="1165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b/>
                <w:i/>
                <w:u w:val="single"/>
              </w:rPr>
              <w:t>МАТЕРИКИ, ОКЕАНЫ, НАРОДЫ И СТРАНЫ – 70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(55 ч материки, океаны, городы и страны, 5ч – природа Земли, 10ч –резер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  СОВРЕМЕННЫЙ ОБЛИК ПЛАНЕТЫ ЗЕМЛЯ -  8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ки и океаны как крупные природные комплексы Земли. Соотношение суши и океана на Земле, их распределение между полушариями плане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номенклату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а материков и океанов – индивидуально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потезы происхождения материков и впадин океа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атлас стр.3-учить схем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логическая история Зем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записи в те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эр и периодов развития Земли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методы определения возраста, слагающих земную кору, горных пород  (6 класс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записи в те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ктоническая карта. (6  класс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атлас стр.6-учить схем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льефа на материках и океанах. Размещение крупных форм рельефа на материках и в океан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1 «Изучение и объяснение природных процессов на основе таблиц, схем, карт по теме «Формы рельефа, их строение и возраст; характеристика полезных ископаемых»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3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шить прак.рабо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7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ые сочетания минеральных ресурсов. Зависимость размещения полезных ископаемых от строения земной коры и рельеф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записи в те. 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принести кон.кар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полезных ископаемых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Современный облик Земл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>
          <w:trHeight w:val="490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.  ПРОСТРАНСТВЕННЫЕ РАЗЛИЧИЯ ПРОЦЕССОВ </w:t>
              <w:br/>
              <w:t>ФОРМИРОВАНИЯ КЛИМАТА  - 7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-9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щение поясов атмосферного давления и воздушных масс по сезонам. (6  класс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5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ринести атла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0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ическая кар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план описания клим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>
          <w:trHeight w:val="3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11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1Б «Изучение климатических поясов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.рабо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</w:t>
            </w:r>
          </w:p>
        </w:tc>
      </w:tr>
      <w:tr>
        <w:trPr>
          <w:trHeight w:val="7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-12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лияние природных особенностей материков и океанов на климат Земли. Территориальные сочетания климатообразующих факторов  (6  класс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записи в те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7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3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клима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6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шить таблицу в те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</w:tr>
      <w:tr>
        <w:trPr>
          <w:trHeight w:val="6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4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4 «Определение типа климата по картографическим и статистическим материалам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дготовиться к обоб.уроку по теме «клима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</w:t>
            </w:r>
          </w:p>
        </w:tc>
      </w:tr>
      <w:tr>
        <w:trPr>
          <w:trHeight w:val="6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5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тропогенное влияние на глобальные и региональные климатические процес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 по теме « Климат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вторить номенклату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>
          <w:trHeight w:val="36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>.   РАСПРЕДЕЛЕНИЕ ВОД СУШИ ПО МАТЕРИКАМ  - 3 ча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6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ение вод суши по материкам в зависимости от количества осадков, испаряемости, тепла и рельеф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схему в т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17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 речные системы и бассейны материков. Влияние климата на режим рек различных регионов Земли.  (6  клас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номенклату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</w:tr>
      <w:tr>
        <w:trPr>
          <w:trHeight w:val="3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8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ые ресурсы материков и их регио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схему в те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483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>. РАСПРЕДЕЛЕНИЕ РАСТИТЕЛЬНОГО И ЖИВОТНОГО МИРА НА МАТЕРИКАХ И В ОКЕАНАХ  3 ча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9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нальное и азональное распространение растительного и животного мира на материках и в океане. Антропогенные изменения природных ландшафтов. Лесные ресурс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1В «Климатические показатели, характеризующие разные природные зоны материков»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1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.прак.рабо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>
          <w:trHeight w:val="8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0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чвообразования в различных природных условиях. Агроклиматические ресурсы материков и их регио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77-78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определения в тет.учи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ронтальный опрос</w:t>
            </w:r>
          </w:p>
        </w:tc>
      </w:tr>
      <w:tr>
        <w:trPr>
          <w:trHeight w:val="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21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3 «Анализ карт различного содержания с целью определения взаимосвязей географических компонентов природных комплексов между собой»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вт.П.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тр.78-79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36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V</w:t>
            </w:r>
            <w:r>
              <w:rPr>
                <w:b/>
                <w:i/>
                <w:u w:val="single"/>
              </w:rPr>
              <w:t>.  НАСЕЛЕНИЕ ЗЕМЛИ -  4 ча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2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явление человека на Земле. Древняя родина человека, пути его расселения по материкам. Первые цивилизации и государства. Памятники древней культур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3-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древа человека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3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населения Земли. Человеческие расы, этносы. Самые многочисленные народы. География языков и религий. Региональные различия в плотности населения материков, регионов и стра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6 «Изучение политической карты мира, карты народов мира»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3.1-читать</w:t>
            </w:r>
          </w:p>
          <w:p>
            <w:pPr>
              <w:pStyle w:val="Normal"/>
              <w:rPr/>
            </w:pPr>
            <w:r>
              <w:rPr>
                <w:i/>
              </w:rPr>
              <w:t>2)выучить схему в т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 – по языковым семьям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24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вт.П.13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религии м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ктант по терминам – религии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25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образие стран современного мира. Их основные типы. Наиболее крупные страны по площади и численности населения, их столицы и крупные горо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89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 схему в т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олитической картой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.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ам «Природа и население Земл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VI</w:t>
            </w:r>
            <w:r>
              <w:rPr>
                <w:b/>
                <w:i/>
                <w:u w:val="single"/>
              </w:rPr>
              <w:t xml:space="preserve">  АФРИКА - 10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7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 Африки. Особенности открытия и освоения территор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5 «Составление картосхем и описаний ГП материка, открытия и исследования материков»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4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шить прак.рабо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8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. Рельеф и полезные ископаемы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5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нанести на кон.карту геогр. Номенклату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29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Аф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6-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лиматограммами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-30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енние воды Аф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7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номенклатуру выучи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31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зоны Аф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18,стр.111-113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определения в тет. учи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32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и размещение населения Африки. Историко-географические этапы заселения Африки, Определение географических различий в плотности населения, распространения рас, народов и религий на основе сравнения кар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записи в тет. 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.20-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33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о-хозяйственные регионы Аф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лияние природно-исторических условий на формирование хозяйственной специализации Африки. Географические различия в хозяйственном освоении Африки. Главные природно-хозяйственные регион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13-115 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35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ческая карта Африки. Краткая характеристика наиболее крупных и типичных стра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8 «Составление комплексной географической характеристики отдельных  регионов и стран»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1-22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 – страны и их столицы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36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 по теме «Афр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>
          <w:trHeight w:val="64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  <w:u w:val="single"/>
                <w:lang w:val="en-US"/>
              </w:rPr>
              <w:t>VII</w:t>
            </w:r>
            <w:r>
              <w:rPr>
                <w:b/>
                <w:i/>
                <w:u w:val="single"/>
              </w:rPr>
              <w:t>.  АВСРАЛИЯ  И  ОКЕАНИЯ -  6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7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 Австралии. Особенности открытия и освоения территор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5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3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шить прак.рабо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38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. Рельеф и полезные ископаемы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40-143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нанести на кон.карту номенклату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39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и внутренние воды Австрал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42-145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, работа с климатограммами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4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ческий мир и природные комплексы Австрал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45-148 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4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и размещение населения. Австралийский Сою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5-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тран и их столиц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4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е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6-чита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  <w:u w:val="single"/>
                <w:lang w:val="en-US"/>
              </w:rPr>
              <w:t>VIII.</w:t>
            </w:r>
            <w:r>
              <w:rPr>
                <w:b/>
                <w:i/>
                <w:u w:val="single"/>
              </w:rPr>
              <w:t xml:space="preserve">  ЮЖНАЯ АМЕРИКА -  8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43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 Южной Америки. Особенности открытия и освоения территор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.р. №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7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шить прак.работ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4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. Рельеф и полезные ископаемые Южной Аме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8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выучить номенклат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нанести на кон.карту номенклатур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45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и внутренние воды Южной Аме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29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лиматограммами, проверка номенклатуры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46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зоны, высотная поясность Южной Аме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30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творческое задание-нарисовать высотную поясность в Анда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47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и размещение насе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81-184 читат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48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природно-исторических условий на формирование хозяйственной специализации различных территорий. Главные природно-хозяйственные регионы материк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78-180 читат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49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ческая карта Южной Америки. Характеристика крупных и типичных для Южной Америки стра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.р. №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контрольной работе по темам «Австралия, Южная Америка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тран и их столиц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50.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 «Австралия и Южная Америка»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>
          <w:trHeight w:val="64" w:hRule="atLeas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Х.  АНТАРКТИДА -  2 ча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51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 Антарктиды. Особенности открытия Антаркти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.р.№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36-читат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52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 Антаркти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37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нанести на кон.карту номенклатур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  <w:u w:val="single"/>
              </w:rPr>
              <w:t>Х.  СЕВЕРНАЯ  АМЕРИКА - 7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.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53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  Северной Америки. Особенности открытия и освоения территор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.р. №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39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шить прак.работ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54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. Рельеф и полезные ископаемы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0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нанести на кон.карту номенклатур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55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и внутренние во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1-читат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лиматограмммами, проверка номенклатуры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56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зоны Северной Аме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252-256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определения в тет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57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и размещение насел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259-260 читат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58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ческая карта Северной Америки. Характеристика крупных и типичных стран Северной Амер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.р. №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261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номенклатуру выучит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тран и их столиц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59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  по теме «Северная Америка»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>
          <w:trHeight w:val="6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Х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 ЕВРАЗИЯ - 11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60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 Евразии Особенности открытия и освоения территор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.р. №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6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вершить прак.работ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61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. Рельеф и полезные ископаемые  Евраз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7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нанести на кон.карту номенклатур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62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Евраз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8-чита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 «климатограммы»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63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енние воды Евраз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49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64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зоны Евраз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.50-чита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65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населения Евраз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выучить схему в те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66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природно-исторических условий  на формирование хозяйственной специализации различных территорий Евразии. Главные природно-хозяйственные район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абота с картой рис.105 стр.298-2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-67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-6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69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ческая карта Евр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рупных и типичных для Евразии стр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рупных и типичных для Евразии стр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.р. №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. р. №1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302-304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картосхемы стр.303-3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.52-53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конт.работе по теме «Евраз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тран и их столиц</w:t>
            </w:r>
          </w:p>
        </w:tc>
      </w:tr>
      <w:tr>
        <w:trPr>
          <w:trHeight w:val="6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7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Евразия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Практические работы  8  (работы 5-8  повторяются при изучении каждого материка).</w:t>
      </w:r>
    </w:p>
    <w:p>
      <w:pPr>
        <w:pStyle w:val="Normal"/>
        <w:rPr>
          <w:b/>
          <w:b/>
        </w:rPr>
      </w:pPr>
      <w:r>
        <w:rPr>
          <w:b/>
        </w:rPr>
        <w:tab/>
        <w:t>Обобщающие уроки       7.</w:t>
      </w:r>
    </w:p>
    <w:p>
      <w:pPr>
        <w:pStyle w:val="Normal"/>
        <w:rPr>
          <w:b/>
          <w:b/>
        </w:rPr>
      </w:pPr>
      <w:r>
        <w:rPr>
          <w:b/>
        </w:rPr>
        <w:tab/>
        <w:t>Зачеты и контрольные работы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графии 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 В.П. Дронов,  И.И. Баринова,  В.Я. Ром,  А.А. Лобжанидзе  «География России. Природа. Население, Хозяйство» Перв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примерной программы по географии для 8 класс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080"/>
        <w:gridCol w:w="2791"/>
        <w:gridCol w:w="1934"/>
        <w:gridCol w:w="102"/>
        <w:gridCol w:w="1833"/>
        <w:gridCol w:w="1440"/>
      </w:tblGrid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 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ая да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, что подлежит контролю</w:t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  Особенности ГП России  - 10 ча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России. Особенности и виды ГП России. Сравнение географического положения России и положения других государст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1 «Характеристика ГП России. Сравнение ГП России и других стран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, выучить номенкл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географического положения Республики Татарстан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6-читать (учебник Географии Р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записи в 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я и акватория. Государственная территория Росси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ицы России. 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Ф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9-13, выучить соседей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тран и их столиц (соседей 1 и 2 порядка)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 на карте часовых поясов. Местное, поясное, декретное, летнее время, их роль в хозяйстве и жизни людей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3, выучить определения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оясное время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р. №2</w:t>
            </w:r>
            <w:r>
              <w:rPr>
                <w:i/>
              </w:rPr>
              <w:t xml:space="preserve"> «Определение поясного времени для разных городов России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ршить прак.раб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освоения и изучения территории России, Формирование и освоение государственных территорий России, Изменение границ страны на разных исторических этапах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4 -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формирования территории РТ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стр.5-читать (учебник Географии 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многообразие. Федеральные округ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контрольной работе  по теме «Особенности ГП 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собенности ГП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 Природа России  - 32 час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родные условия и ресурсы России. Понятия природных условий и ресурсов. Природный и  экологический потенциал России.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880"/>
        <w:gridCol w:w="25"/>
        <w:gridCol w:w="25"/>
        <w:gridCol w:w="1930"/>
        <w:gridCol w:w="25"/>
        <w:gridCol w:w="25"/>
        <w:gridCol w:w="1750"/>
        <w:gridCol w:w="25"/>
        <w:gridCol w:w="25"/>
        <w:gridCol w:w="1390"/>
        <w:gridCol w:w="25"/>
        <w:gridCol w:w="25"/>
      </w:tblGrid>
      <w:tr>
        <w:trPr>
          <w:trHeight w:val="29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ЕОЛОГИЧЕСКОЕ СТРОЕНИЕ, РЕЛЬЕФ И ПОЛЕЗНЫЕ ИСКОПАЕМЫЕ  -  6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сновные этапы формирования земной коры на территории России. Особенности геологического строения России: основные тектонические структур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6, выучить геохронологическую таблиц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льеф России: основные формы, их связь со строением земной коры. Особенности распространения  крупных форм рельеф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5 –читать, выучить номенклатур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омерности формирования рельефа и его современного развития в Республике Татарстан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9-15 читать(учебник Географии Р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хему в тет. учи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8, выучить определения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йные яв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50-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7-17.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инеральные ресурсы страны и проблемы их рационального природопользования. Изменение рельефа человеко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.р. №3 «Выявление зависимости между тектоническим строением, рельефом и размещением полезных ископаемы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7-чита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 (полез. ископаемые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</w:rPr>
              <w:t>КЛИМАТ И КЛИМАТИЧЕСКИЕ РЕСУРСЫ</w:t>
            </w:r>
            <w:r>
              <w:rPr>
                <w:b/>
                <w:i/>
              </w:rPr>
              <w:t xml:space="preserve"> – 6 час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ы, определяющие климат России: влияние географической широты, подстилающей поверхности, циркуляции воздушных мас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4 «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, особенностей погоды для различных пунктов. Состояние прогноза погоды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9, выучить определения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омерности распределения тепла и влаги на территории стран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климатов России, климатические пояса. Изменение климата под влиянием естественных факто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лиматической картой РФ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68-6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лимат и хозяйственная деятельность людей. Опасные и неблагоприятные климатические явления. Методы изучения и прогнозирования климатических явл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69-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-23.</w:t>
            </w:r>
            <w:r>
              <w:rPr>
                <w:b/>
                <w:i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Республики Татарста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стовая работа по теме «Климат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.р. №5 «Оценка основных климатических показателей РТ для характеристики условий жизни и хозяйственной деятельности населения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23-29 читать(учебник Географии Р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)схему в тет. выучи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</w:rPr>
              <w:t>ВНУТРЕННИЕ ВОДЫ И ВОДНЫЕ РЕСУРСЫ</w:t>
            </w:r>
            <w:r>
              <w:rPr>
                <w:b/>
                <w:i/>
              </w:rPr>
              <w:t xml:space="preserve">   -  6 час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2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вод суши на территории страны. Распределение рек по бассейнам океанов. Главные речные сис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2, определения в тетради учи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исимость между режимом, характером течения рек, рельефом и климатом. Характеристика крупнейших рек Росс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№6 «Составление характеристики одной реки с использованием тематических карт и климатограмм, определение возможностей ее хозяйственного использов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73-7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определению – уклона и падения р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-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асные явления, связанные с водами (паводки, наводнения, лавины, сели), их предупреждени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7 «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76-7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-2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рек в жизни населения и развитии хозяйства России. Крупнейшие озера, их происхождение. Боло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78-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-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земные воды. Ледники. Многолетняя мерзло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80-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-29.</w:t>
            </w:r>
            <w:r>
              <w:rPr>
                <w:b/>
                <w:i/>
              </w:rPr>
              <w:t xml:space="preserve">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еравномерность распределения водных ресурсов. Рост их потребления и загрязнения. Пути сохранения качества водных ресурс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.р. №8 «Оценка обеспеченности водными ресурсами крупных регионов России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3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енние воды и водные ресурсы Республики Татарст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38-49 читать(учебник Географии Р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номенклатур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</w:rPr>
              <w:t xml:space="preserve">ПОЧВА И ПОЧВЕННЫЕ РЕСУРСЫ   </w:t>
            </w:r>
            <w:r>
              <w:rPr>
                <w:b/>
                <w:i/>
              </w:rPr>
              <w:t>-  3час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-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а – особый компонент природы. Факторы образования поч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5, определения в тетради учи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-3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новные типы почв, их свойства,  различия и плодородие. Размещение основных типов поч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очвенной картой Р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-3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а -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-3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чв Республики Татарстан и города Чистоп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.р. №9 «Знакомство с образцами  почв своей местности и особенности их использования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94-97 читать(учебник Географии Р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схему в тет. вы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</w:rPr>
              <w:t>РАСТИТЕЛЬНЫЙ И ЖИВОТНЫЙ МИР</w:t>
            </w:r>
            <w:r>
              <w:rPr>
                <w:b/>
                <w:i/>
              </w:rPr>
              <w:t xml:space="preserve">   -  3час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-3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ительный и животный мир  России: видовое разнообразие, факторы его определяющ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ческие ресурсы, их рациональное использование. Меры по охране растительного и животно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.р. №10 «Составление прогноза изменений растительного и животного мира при заданных условиях изменения других компонентов природного комплекса. Анализ физической карты и карт компонентов природы для установления взаимосвязей между ними в разных природных зона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-36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ительный и животный мир Республики Татарста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02-112 читать (учебник Географии Р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-37.</w:t>
            </w: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  <w:u w:val="singl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о охраняемые природные территории Татарстан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1)стр.71-85 читать (учебник Географии Р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</w:rPr>
              <w:t>ПРИРОДНО-ХОЗЯЙСТВЕННОЕ РАЙОНИРОВАНИЕ</w:t>
            </w:r>
            <w:r>
              <w:rPr>
                <w:b/>
                <w:i/>
              </w:rPr>
              <w:t xml:space="preserve">   -  5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-3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о-хозяйственные зоны России: взаимосвязь и взаимообусловленность их компон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-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Высотная поясност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таблицу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-4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обо охраняемые природные территор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ники всемирного природного наслед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кон.работе «Природа Росс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ирода Росс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32-42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ачет по теме «Природа России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>. Население России  -  11 часов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потенциал страны. Численность населения России, в сравнении с другими государствами. Особенности воспроизводства российского населения на рубеже ХХ и ХХ! век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.р. №11 «Анализ карт населения. Определение и анализ основных статистических показателей, характеризующих население страны в целом и ее отдельные территории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оказатели, характеризующие население страны и ее отдельных территорий. Прогнозы изменения численности населения Росс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-45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ловой и возрастной состав населения страны. Своеобразие половозрастной пирамиды в России и определяющие его факторы. Продолжительность жизни мужского и женского насел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, работа с половозрастными пирамид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аздаточным материалом – половозрастные пирами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4-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Народы и религии России. Россия – многонациональное государство. Многонациональность как специфический фактор формирования и развития России.  Языковой состав насел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Пр.р. №12 «Выявление и объяснение территориальных аспектов межнациональных отношений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на знание языковых семей и религ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религ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4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сселения населения России. Географические особенности размещения населения: их обусловленность природными, историческими и социально-экономическими факторами.Основная полоса расс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е и сельское население. Крупнейшие города т городские агломерации, их роль в жизни страны. Сельская местность, сельские посел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грация населения России. Направления и типы миграции на территории страны: причины, порождающие их, основные направления миграционных потоков на разных этапах развития стран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5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ые ресурсы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основных понят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формирования и характеристика населения Республики Татарстан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обобщающему уроку по теме «Население России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стовая работа по теме «Население России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>.  Хозяйство России -   15 час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хозяйства России. Предприятия – первичная основа хозяйства. Условия и факторы размещения предприят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слевая структура: функциональная и территориальная структура хозяйства, их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13 «Анализ экономических карт для определения типов территориальной структуры хозяйства. Группировка отраслей по различным показателям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ичный сектор экономики, его состав, особенности входящих в него отраслей. Выдающаяся роль первичного сектора в экономике Росс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основным понятия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о-ресурсный потенциал России, его оценка, проблемы и перспективы использования. Группировка отраслей по их связи с природными ресурсами. Основные ресурсные баз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.р. №14 «Оценка природно-ресурсного потенциала России, проблем и перспектив его рационального использования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полезных ископаемых и их месторожд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ельское хозяйство. Отличие сельского хозяйства от других хозяйственных отраслей. Земля – главное богатство России. Сельскохозяйственные угодья, их структур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емледелие. География выращивания важнейших культурных растений. Садоводство и виноградарств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15 «Определение по картам основных районов выращивания зерновых и технических культур, главных районов животноводства»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Животноводство. География отраслей животноводств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есное хозяйство. Российские леса – важная часть ее национального богатства. Роль леса в российской экономике. География лесного хозяйств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готовка пушнины – традиционная отрасль российской экономики. География пушного промыс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ыбное хозяйство. Доминирующая роль морского промысла. Основные рыбопромысловые бассейны. Ведущая роль Дальневосточного бассейн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 – реки и мор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еография переработки рыб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обенности хозяйства Республики Татарстан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)выучить записи в те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арактеристика первичного сектора экономики Республики Татарстан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готовиться к обобщающему уроку (зачету) по теме «Хозяйство России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онтальный опрос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-67.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Хозяйство Росс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rPr/>
      </w:pPr>
      <w:r>
        <w:rPr/>
        <w:t>Практические работы</w:t>
        <w:tab/>
        <w:tab/>
        <w:tab/>
        <w:t>15</w:t>
      </w:r>
    </w:p>
    <w:p>
      <w:pPr>
        <w:pStyle w:val="Normal"/>
        <w:rPr/>
      </w:pPr>
      <w:r>
        <w:rPr/>
        <w:tab/>
        <w:t>Обобщающий урок</w:t>
        <w:tab/>
        <w:tab/>
        <w:tab/>
        <w:tab/>
        <w:t xml:space="preserve">  5</w:t>
      </w:r>
    </w:p>
    <w:p>
      <w:pPr>
        <w:pStyle w:val="Normal"/>
        <w:rPr/>
      </w:pPr>
      <w:r>
        <w:rPr/>
        <w:tab/>
        <w:t>Зачет</w:t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ab/>
        <w:t xml:space="preserve">Резерв  </w:t>
        <w:tab/>
        <w:tab/>
        <w:tab/>
        <w:tab/>
        <w:tab/>
        <w:t xml:space="preserve"> 3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  9 класс</w:t>
      </w:r>
    </w:p>
    <w:p>
      <w:pPr>
        <w:pStyle w:val="Normal"/>
        <w:jc w:val="center"/>
        <w:rPr/>
      </w:pPr>
      <w:r>
        <w:rPr>
          <w:b/>
        </w:rPr>
        <w:t>Учебник  В.П.Дронов, И.И. Баринова, В. Я.  Ром, А.А. Лобжанид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графия России 9»  Втор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примерной программы по г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70"/>
        <w:gridCol w:w="1080"/>
        <w:gridCol w:w="2880"/>
        <w:gridCol w:w="1800"/>
        <w:gridCol w:w="180"/>
        <w:gridCol w:w="1260"/>
        <w:gridCol w:w="90"/>
        <w:gridCol w:w="1586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ая 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, что подлежит контролю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 ХОЗЯЙСТВО РОССИИ (продолжение) -23 ча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вторичного сектора, особенности его отраслей, рол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ый контроль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и значение ТЭ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ливная промышленнос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ливная промышленнос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«Характеристика угольного бассейна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основных месторождений, работа с атла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энергетика. Энергосистемы. Современные проблемы ТЭК. ТЭК и охрана окружающей сре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основных электростанций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, значение металлургии. Черная металлургия, особенности, факторы размещ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полезных ископаем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ная металлургия, факторы размещения, особенности географ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основных месторо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химической промышленности, ее пробле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химической промышленности,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 1 «Группировка отраслей по различным показателям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отраслей лесной промышленности, географические проблемы и перспектив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машиностроения, ее пробле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машиностроения, перспективы его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основных машин.зав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пищевой промышленности, проблемы и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2, стр. 50-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легкой промышленности, проблемы и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2, стр. 54-55. Подготовиться к обобщающему урок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Хозяйство Росси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тичный сектор экономики, его особенности, проблемы и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4, 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и география транспорта России, проблемы и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70-74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, работа с атласами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и география связи России, проблемы,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5, стр. 75-7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и география сферы обслуживания, проблемы,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6, стр. 7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, проверка стран и их столиц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и география науки Росси, проблемы и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6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. 77-81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и география жилищного хозяйства России, проблемы и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 81-8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и география рекреационного хозяйства России, проблемы и перспективы разви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7, стр. 83-8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 – курорты России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Хозяйство Росси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по теме «Хозяйство Росси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Хозяйство Росси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 с форме ЕГЭ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РЕГИОНЫ РОССИИ  -  42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ия территорий по условиям и степени хозяйственного осво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на Севера и основная з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физической картой России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2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ие особенности Западного макрорегиона  (Европейская часть России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1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остава Западного макрорег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2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Европейского Севера, природный потенциа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2 «Определение влияния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0,21. выучить номен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 и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2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и хозяйственный потенциал Европейского Севе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олитической кар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2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Европейского Севе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3 «Оценка экологической ситуации Европейского Севера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3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Северо-Западного района, природный потенциа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№2 «Определение влияния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4,25, выучить номен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 и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и хозяйственный потенциал Северо-Западн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6,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3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ие особенности Санкт-Петербурга и других городов Северо-Запада. Калининградская облас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3 «Оценка экологической ситуации Северо-Запада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3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Центральной Рос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9, выучить номе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3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й потенциал Центральной Рос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2 «Определение влияния особенностей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3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е Центральной Рос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остава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3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овская столичная агломер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3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озяйственный потенциал Центрального район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3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Центрального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-3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, природный, человеческий и хозяйственный потенциал Центрально-Черноземного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ради, выучить номе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-4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, природный, человеческий и хозяйственный потенциал Волго-Вятского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обобщающему уроку по теме «Центральный район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-4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11 «Оценка экологической ситуации в Центральном районе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зачету по теме «Центральный район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-4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и природный потенциал Европейского Юг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2 «Определение влияния особенностей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4,35, выучить номеклат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4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потенциал Европейского Юг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-4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Европейского Юг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 №3 «Оценка экологической ситуации на юге России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-4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и природный потенциал Поволж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географического положения и природы Республики Татарст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2 «Определение влияния особенностей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38,39, выучить номен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 и состава района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-4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потенциал Поволж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я Республики Татарст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-4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Поволж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хозяйственного потенциала Республики Татарст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3 «Оценка экологической ситуации в Поволжье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-4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Республики Татарст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4 «Оценка природных ресурсов и их использование. Наблюдение за природными компонентами, географическими объектами, процессами и явлениями Республики Татарстан, их описание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-4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-5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 районы Республики Татарст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 районы Республики Татарст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олитической картой 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-5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11 «Оценка экологической ситуации Республики Татарстан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-5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и природный потенциал Ура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2 «Определение влияния особенностей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2,43, выучить номен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-5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и хозяйственный потенциал Ура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-5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Ура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3 «Оценка экологической ситуации Урала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ся к обобщающему уроку по темам: «Поволжье и Урал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-5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, природный, человеческий и хозяйственный потенциал Восточного макрорегиона (Азиатская  часть Росс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ам: «Поволжье», «Урал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остава Восточного макрореги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-5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 и природный потенциал Западной Сиби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2 «Определение влияния особенностей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7, 48, выучить номен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-5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и хозяйственный потенциал Западной Сиби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-5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Западной Сиби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5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-5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, природный потенциал Севера Восточной Сиби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2 «Определение влияния особенностей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51,52,выучить номен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-6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и хозяйственный потенциал,  хозяйство Севера Восточной Сиби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53,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-6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, природный потенциал Южной Сиби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5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-6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енный потенциал, хозяйство Южной Сиби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 3 «Оценка экологической ситуации Сибири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56,5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-6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е положение, природный потенциал Дальнего Восто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2 «Определение влияния особенностей природы на жизнь и хозяйственную деятельность людей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58,59, выучить номенклату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-6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ческий и хозяйственный потенциал Дальнего Восто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6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-6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Дальнего Восто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. №3 «Оценка экологической ситуации Дальнего Востока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61. Подготовиться к обобщающему уроку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зиатская часть Росси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атла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-6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Зачет по теме «Азиатская часть Росси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-6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 «Регионы России</w:t>
            </w:r>
            <w:r>
              <w:rPr>
                <w:i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 в форме ЕГЭ</w:t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                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>. РОССИЯ В СОВРЕМЕННОМ МИРЕ  3 ча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6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России среди стран ми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олитической картой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6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экономических , политических и культурных связей Рос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тран и их сто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7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ИРОВОГО ПРИРОДНОГО И КУЛЬТУРНОГО НАСЛЕДИЯ В РОС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Практических работ  </w:t>
        <w:tab/>
        <w:tab/>
        <w:tab/>
        <w:t>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актические работы №1, №2 и №3 повторяются при изучении отраслей народного хозяйства и  районов Росси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бобщающий урок</w:t>
        <w:tab/>
        <w:tab/>
        <w:tab/>
        <w:tab/>
        <w:t>4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чет</w:t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</w:t>
      </w:r>
      <w:r>
        <w:rPr>
          <w:b/>
        </w:rPr>
        <w:t xml:space="preserve">Календарно- тематическое планирование уроков географии в 10 кла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 автор В.П. Максаковский  География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примерной программы по географии.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00"/>
        <w:gridCol w:w="33"/>
        <w:gridCol w:w="867"/>
        <w:gridCol w:w="22"/>
        <w:gridCol w:w="2259"/>
        <w:gridCol w:w="2255"/>
        <w:gridCol w:w="1698"/>
        <w:gridCol w:w="1702"/>
        <w:gridCol w:w="239"/>
      </w:tblGrid>
      <w:tr>
        <w:trPr>
          <w:trHeight w:val="2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ая да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новное содерж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, что подлежит контро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 СОВРЕМЕННЫЕ МЕТОДЫ ГЕОГРАФИЧЕСКИХ ИССЛЕДОВАН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ТОЧНИКИ ГЕОГРАФИЧЕСКОЙ ИНФОРМАЦИИ – 4 час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е географии в системе наук. Традиционные и новые методы географических исследова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2 «Обозначение на контурной карте основных географических объектов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контурной карты, номенкл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ографическая карта – особый источник информации о действительност. Географическая номенклату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 №1 «Анализ и сопоставление  карт различной тематики  для определения тенденций и закономерностей развития географических явлений и процессов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номенклату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3 «Использование статистической информации разной формы и содержания: обработка, анализ и представление ее в графической и картографической форм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4 «Составление картосхем и простейших карт, отражающих различные географические явления и процессы, их территориальные взаимодействия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учить записи в тет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задания в тетр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 ПРИРОДА И ЧЕЛОВЕК В СОВРЕМЕННОМ МИРЕ – 10час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-5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9-10 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выучить схему в тет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-6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ипы стран. Экономически развитые страны (главные, высокоразвитые страны Западной Европы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10-12 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учить схему в тет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оменкл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-7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звивающиеся страны (ключевые, страны внешнеориентированного развития, новые индустриальные страны и другие группы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12-14 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учить схему в тет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8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 по темам «Методы географических исследований» и «Политическая карта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9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заимодействие человечества и природы в прошлом и настоящем. Международный характер проблемы «дестабилизация окружающей среды»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25-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учить схему стр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схе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0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ресурсы Земли, их виды. Ресурсообеспеченность. Природно-ресурсный потенциал разных территорий. Территориальные сочетания  природных ресурс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5 «Оценка обеспеченности разных регионов и стран основными видами природных ресурсов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28-31 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работа с атлас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прак.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еография природных ресурсов Земл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31-36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работа с атлас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2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еография природных ресурсов Земл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36-41 чит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3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ые типы природопользования. Источники загрязнения окружающей сре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41-46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д.9стр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задания в тетр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-14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еоэкологические проблемы регионов различных типов природопользования. Пути сохранения качества окружающей сре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46-47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учить терм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lang w:val="en-US"/>
              </w:rPr>
              <w:t xml:space="preserve">                                                         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>. НАСЕЛЕНИЕ МИРА   - 6 час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5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Численность, динамика и размещение населения мира, крупных регионов и стран. Воспроизводство и миграция населения.  ИХ ТИПЫ И ВИ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57-66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учить терм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6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труктура населения (половая, возрастная, расовая, этническая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66-69 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учить терм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опр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17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населения: религиозная, по образовательному уровню. Демографическая ситуация в разных регионах и странах ми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6 «Определение демографической ситуации и особенностей демографической политики в разных странах и регионах мир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6972 чит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прак.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8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трудовых ресурсов и занятости населения крупных стран и регионов ми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7 «Определение степени обеспеченности трудовыми ресурсами и особенности  уровня и качества жизни населения в разных странах и регионах мир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тр.72-74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  <w:t>2) выучить схему в тет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прак.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1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еление населения. Специфика городских и сельских поселе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готовиться к зачетному уроку по темам «Природа и человек в современном мире» и «Население мир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хе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20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ы и темпы урбанизации различных стран и регионов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ам «Природа и человек в современном мире» и «Население мира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>.ГЕОГРАФИЯ МИРОВОГО ХОЗЯЙСТВА  - 10 час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1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ировое хозяйство, его отраслевая и территориальная структу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98-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аписи в т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2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еография важнейших отрас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хемы в те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23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еография важнейших отрасл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24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еждународное географическое разделение труд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98-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д.2стр.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задания в те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25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еждународная специализация и кооперирование – интеграционные зоны, крупнейшие фирмы и транснациональные корпорации (ТНК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100-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д.3стр.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задания в те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6-26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сли международной специализации стран и регионов мира; определяющие их фактор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 8 «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ставляющих банковские и другие виды международных услуг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123-150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писи в тетради уч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хе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27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нешние экономические связи – научно-технические, производственное сотрудничество, создание свободных экономических зон (СЭЗ).  ГЕОГРАФИЯ МИРОВЫХ ВАЛЮТНО-ФИНАНСОВЫХ ОТНОШЕ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28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рупнейшие международные отраслевые и региональные союз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29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ая торговля – основные направления и структура. Главные центры мировой торговл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9 «Определение основных направлений международной торговли; факторов, определяющих международную специализацию стран и регионов мир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готовиться к зачетному уроку по теме «География мирового хозяй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и зачет по теме «География мирового хозяйств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V</w:t>
            </w:r>
            <w:r>
              <w:rPr>
                <w:b/>
                <w:i/>
                <w:u w:val="single"/>
              </w:rPr>
              <w:t>.  ГЕОГРАФИЧЕСКИЕ АСПЕКТЫ СОВРЕМЕННЫХ ГЛОБАЛЬНЫХ ПРОБЛЕМ ЧЕЛОВЕЧЕСТВА  - 5 час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1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.р. №10 «Выявление по картам регионов с неблагоприятной экологической ситуацией, а также географических аспектов других глобальных проблем человечеств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351-3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схема стр.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хе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32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ырьевая, демографическая, продовольственная, экологическая проблемы как особо приоритетные, пути их реш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тр.354-359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записи в т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рми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33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 ПРЕОДОЛЕНИЯ ОТСТАЛОСТИ РАЗВИВАЮЩИХСЯ СТРАН. ГЕОГРАФИЧЕСКИЕ АСПЕКТЫ КАЧЕСТВА ЖИЗНИ НА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оль географии в решении глобальных проблем человечест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тр.359-364 чи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ад.8стр.3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задания в те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3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экология – фокус глобальных проблем человечества. Общие и специфические экологические проблемы разных регионов Земл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р. №11 «Выявление, объяснение и оценка важнейших событий международной жизни; географических аспектов различных текущих событий и ситуац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. уч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по терминам, проверка номенклатуры – страны и их столиц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35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Географические аспекты современных глобальных проблем человечества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Практических работ  11.</w:t>
      </w:r>
    </w:p>
    <w:p>
      <w:pPr>
        <w:pStyle w:val="Normal"/>
        <w:rPr>
          <w:b/>
          <w:b/>
        </w:rPr>
      </w:pPr>
      <w:r>
        <w:rPr>
          <w:b/>
        </w:rPr>
        <w:tab/>
        <w:t>Обобщающие уроки     3.</w:t>
      </w:r>
    </w:p>
    <w:p>
      <w:pPr>
        <w:pStyle w:val="Normal"/>
        <w:rPr>
          <w:b/>
          <w:b/>
        </w:rPr>
      </w:pPr>
      <w:r>
        <w:rPr>
          <w:b/>
        </w:rPr>
        <w:tab/>
        <w:t>Зачет</w:t>
        <w:tab/>
        <w:tab/>
        <w:tab/>
        <w:t xml:space="preserve">    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2:00Z</dcterms:created>
  <dc:creator>UserXP</dc:creator>
  <dc:description/>
  <dc:language>en-US</dc:language>
  <cp:lastModifiedBy>1</cp:lastModifiedBy>
  <dcterms:modified xsi:type="dcterms:W3CDTF">2015-09-14T17:32:00Z</dcterms:modified>
  <cp:revision>2</cp:revision>
  <dc:subject/>
  <dc:title>КАЛЕНДАРНО-ТЕМАТИЧЕСКОЕ ПЛАНИРОВАНИЕ по географии 6 класс</dc:title>
</cp:coreProperties>
</file>