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Календарно-тематическое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планирование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по русскому язык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96"/>
          <w:szCs w:val="9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96"/>
          <w:szCs w:val="96"/>
        </w:rPr>
        <w:t>в 8 классе</w:t>
      </w:r>
    </w:p>
    <w:p>
      <w:pPr>
        <w:pStyle w:val="Normal"/>
        <w:rPr>
          <w:rFonts w:ascii="Times New Roman;Times New Roman" w:hAnsi="Times New Roman;Times New Roman" w:cs="Times New Roman;Times New Roman"/>
          <w:sz w:val="96"/>
          <w:szCs w:val="96"/>
        </w:rPr>
      </w:pPr>
      <w:r>
        <w:rPr>
          <w:rFonts w:cs="Times New Roman;Times New Roman" w:ascii="Times New Roman;Times New Roman" w:hAnsi="Times New Roman;Times New Roman"/>
          <w:sz w:val="96"/>
          <w:szCs w:val="9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лендарно-тематическое планирование по русскому языку для 8 класса по учебнику Р.Б. Сабатко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              3 часа в неделю (102ч. в год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9"/>
        <w:gridCol w:w="529"/>
        <w:gridCol w:w="2997"/>
        <w:gridCol w:w="4873"/>
        <w:gridCol w:w="1651"/>
        <w:gridCol w:w="1234"/>
        <w:gridCol w:w="1420"/>
      </w:tblGrid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-во час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контро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проведения</w:t>
            </w:r>
          </w:p>
        </w:tc>
      </w:tr>
      <w:tr>
        <w:trPr>
          <w:trHeight w:val="8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ведение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ункции русского языка в современном мир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знакомить с учебником. Обобщить знания о русском языке, полученные уч-ся в 5-7 классе. Выяснить функции языка в современном мире. Воспитывать любовь к русскому языку. Развитие умения работать в нужном темпе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о роли языка в жизни общества. Уметь выделять особенности, функции языка в современном мир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по содержанию высказыва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вторение изученного.</w:t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 реч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основные сведения по морфологии. Морфологический разбор разных частей речи. Воспитывать добросовестное отношение к учебному труду. Развивать умение работать в должном темпе. 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основные сведения по морфологии. Уметь разграничивать части речи по их морфологическим признакам. .уметь последовательно и грамотно производить морфологический разбор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1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менательные части реч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фологический раз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ение слов, сочетаний с наречиям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ебные части ре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фологический раз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42 (1,2),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-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.диктант и его анали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ксика и фразеология.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ика и фразеология. Неологизм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 основные сведения о лексике и фразеологии, изученные уч-ся в 5-7 класса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основные понятия по лексике, прямое и переносное значение слов, синонимы, антонимы, омонимы, устаревшие, заимствованные слова, диалектизмы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 xml:space="preserve">Работа со словарем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азеологические обороты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учащимся понятие о фразеологических оборо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биться осмысленного использования фразеологических оборотов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и уметь употреблять в речи фразеологические оборо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68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р. Составление характеристики, используя фразеологические оборо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последовательно, логически излагать свои мысл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тестирование по лекси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 зун по теме лексик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интаксис и пунктуация. Словосочетани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сведения о словосочетании, полученные уч-ся в предшествующие годы обучения (отличие от слова и предложения), строение, отношение между его компонентами, способы выражения в речи, виды в зависимости от главного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вать навык вычленения СС из предложения, подбор синонимичных СС как средства выразительности речи, обогащение ее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отличать СС от предложений и слова, вычленять СС из предложений, уметь определять способ связи слов в словосочетании, преобразовывать СС одного грамматического значения в синонимический с другим видом связи,  правильно употреблять СС, связанные способом управления и согласования, использовать в речи СС – стилистические синонимы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Конструирование словосочет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80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связи слов. Согласова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биться понимания учащимся грамматической связи зависимого слова с главным в СС, дать понятие о согласова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ние согласовать зависимое слово с главным в составе предлож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бота с текстом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86, 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понятие об управлении как способе подчинительной связи сл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составлять СС со связью управ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9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ыка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понятие о примыкании, систематизировать знания учащихся о способах подчинительной связ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составлять СС со связью примык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01 (1,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нтаксический разбор словосочета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 и обобщить знания учащихся о С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11 (1,2,3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 по теме «Словосочетани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тое предложе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что такое предложение, грамматическое значение предложений. Уметь осознавать П как основную единицу языка, единицу общения, как средство  выражения мысли,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употреблять в речи П разные по цели высказыва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р. сочинение о вежливости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ные члены предложения. Подлежаще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ивизировать знания учащихся о главных членах предложения, расширить понятие о подлежащем и способах его выраж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что такое подлежащее. Уметь выделять главные члены предложения и среди них подлежащее, определять способы его выражения, правильно согласовывать подлежащее со сказуемым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казуемое. Простое глагольное сказуемо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с типами сказуемого, учить различать простое глагольное сказуемо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что такое сказуемое. Уметь находить сказуемое, определять форму пгс, использовать эту форму в различных типах реч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ные сказуемые. Составное глагольное сказуемо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ь различать составное глагольное сказуемое, развивать навыки употребления предложения с составным глаг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азуемы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какие сказуемые называются ПГС, СГС, СИС.  Уметь различать сказуемые по составу слов, по способу выражения лексического и грамматического значения. , стилистически различать ПГС и СИС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ное именное сказуемо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ь различать именное глагольное сказуемое, развивать навыки употребления предложения с именным глаго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азуемы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различать СИС и СГС, определять способы выражения именной части СИС, сопоставлять ПС синонимичными сказуемыми разных видо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арточ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ре между подлежащим и сказуемым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с правилами постановки тире между подлежащим и сказуемым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условия постановки тире между подлежащим и сказуемым. Уметь ставить тире между главными членами предложе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ающие упражн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предлож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ый диктант и его анализ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знания и умения учащихс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торостепенные члены предложения. Дополнени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 и углубить сведения о второстепен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сведения о прямом и косвенном до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сведения о дополнении, уметь определять способы выражения дополнения, роль второстепенных членов предложения.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ени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учащихся с согласованными определениями, совершенствовать умения согласовывать определения с определяемыми словами. Дать сведения о несогласованных определен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сведения о определении, полученные в 5-7 классах. Уметь различать согласованные и несогласованные определения, определять способы их выражения, использовать в речи определения для характеристики предложений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ление предложени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ложени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с приложением как особым видом определения, с выделением приложения на письме и употреблением их в различных видах реч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что такое приложение. Уметь распознавать приложения среди других членов предложения. Использовать приложения как средство выразительности речи, правильно ставить знаки препинания при приложени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жатое изложе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ршенствовать навыки написания краткого излож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стоятельства места и времен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глубить знания учащихся об обстоятельстве как второстепенном чл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сведения об обстоятельствах. Уметь различать виды обстоятельств, способы их выражения, использовать обстоятельства для придания речи точности, ясности, выразительност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тоятельство образа действия, причины и цел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слов в словосочетании и предложен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глубить знания учащихся о прямом и обратном порядке слов в предложе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р. Сочинение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онация предложения, ее значе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глубить зн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интонации, ее значении и о логическом ударе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что такое интонац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гическое ударе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с помощью логического ударения и порядка слов выделять наиболее важное слово в П. уметь выразительно читать текст. Знать, что такое ударени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очная работа по теме «Двусоставные пред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знания и умения учащихс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применять полученные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составные предложения. Основные группы односоставных предложен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 об односоставных предложениях; научить их пользоваться в речи односоставными предложениями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какие предложения  называются определенно-личными, уметь различать односоставные и двусоставные, уметь находить определенно-личные предложения по их значению, правильно ставить знаки препинания в СП, в состав которых входит определенно-личное предложение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составные предложения с главным членом сказуемым. Предложения определенно-личные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определенно-личных предложениях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50, 2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пределенно-личные предлож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 о неопределенно-лич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какие предложения  называются определенно-личными, уметь различать односоставные и двусоставные, уметь находить определенно-личные предложения по их значению, правильно ставить знаки препинания в СП, в состав которых входит определенно-личное предлож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енно-личные предложения как разновидность неопределенно-личных предложени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обобщенно-личных предложен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ьзоваться в речи обобщенно-личными предлож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нтаксический разб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зличные предлож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безличных предложен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общие и отличительные признаки двусоставных и безличных предложений, синонимичных по значению, способах выражения сказуемых в БП, уметь  находить БП по их значению, употреблять БП для передачи состояния природы и т.д.правильно ставить знаки препинания в СП, в состав которых входят такие пред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карточ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2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ложение «Чтение с увлечением»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ершенствовать навыки написания  изложен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ться в изложении односоставными предлож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составные с главным членом подлежащим. Назывные предлож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азывных предложен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какие предложения называются назывными, уметь находить их, определять роль НП в художественной литературе, в газетных и журнальных очерках, статьях, выразительно читать Н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. 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р. Перевод текста на родной язык по упражнению 195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синтаксического разбора простого пред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 о обобщить знания об односоставных предложен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разбирать односоставные пред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ая работа по теме «Односоставные предложен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е о неполных предложения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еполных предложениях, прививать навыки употребления неполных предложений в диалогической  реч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 о неполных предложениях, сфере их употребления. Уметь  синонимически заменять  неполные предложения полными, различать назывные и неполные двусоставные  предложения.  Уметь определять роль неполных предложений в тексте художественного произведения, правильно ставить знаки препинания в неполных и СП, в состав которых входят неполные предлож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р. Работа с тексто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ятие об однородных чле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ивизировать знания учащихся об однородных членах предложения и союзах при них, расширить знания о случаях постановки запятых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сведения об однородных членах, уметь опознавать однородные члены, правильно ставить знаки препинания, соблюдать перечислительную интонацию в П с однородными членами. Уметь отличать однородные определения от неоднородных по их значени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родные и неоднородные определ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учащихся однородными и неоднородными определениями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юзы при однородных члена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учащихся с употреблением сочинительных союзов при однородных членах и правилами пунктуации при ни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 правильно ставить знаки препинания при однородных членах предложения, связанных союзами, уметь составлять схемы П с однородными членами, уметь  различать простые предложения с однородными сказуемыми, связанными союзом И, и сложные с этим же союз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ложение с элементом сочинения «Мать». (Сжатое)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ршенствовать навыки написания  изложения с элементами сочин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определять тип речи, стиль, жанр. Видеть изобразительные средства в тексте. Уметь употреблять в речи односоставные предложения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ающие слова при однородных членах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знакомить учащихся с понятием «обобщающие слова при однородных членах предложения» и постановкой знаков препинания в предложениях с обобщающими словами 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 находить обобщающие слова при однородных членах. Уметь  правильно ставить знаки препинания при обобщающих словах, составлять схемы П с обобщающим словом при однородных члена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ование сказуемого с однородными подлежащим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учащихся с правилами согласования сказуемого с однородными подлежащими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р. Экскурсия к памятнику тувинским добровольцам. Описание памятника «Памятники – достояние народ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щающий урок по теме «Однородные члены предложен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ировани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 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щения и знаки препинания при них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очнить и расширить знания об обращениях, совершенствовать навыки употребления в речи различных видов обращ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сведения об обращении, полученные уч-ся по курсу 5-7 класса, уметь  находить обращения в предложении, уметь употреблять их с учетом речевой  ситуации, уметь правильно ставить знаки препинания при обращении, выразительно читать П с обращениями, соблюдая звательную интонаци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 7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водные слова и вводные предлож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ивизировать понятие о вводных словах; познакомить с правилами оформления вводных сл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о вводных словах как средстве выражения субъективной оценки высказывания. Уметь  выражать определенное отношение к высказыванию с помощью вводного слова и 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тавные конструкци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ь учащимся понятие о вводных предложениях и вставных конструкция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о  вставных конструкциях. Уметь  составлять П со вставными конструкц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 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чинение-рассуждение о пользе чтения. Упражнение 3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творчески мыслить, доказывать свою правоту, рассуждать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ающий урок по теме «Вводные слова и предложен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о  вставных конструкциях. Уметь  составлять П со вставными конструкциям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е об обособлен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об обособлении, познакомить с общими условиями обособления второстепенных членов. учить применять полученные знания на практике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что такое  обособленные члены предложения. Знать, что обособление  - один из способов смыслового выделения или уточнения части П. Уметь  выделять интонационно обособленные члены, проводить синонимическую замену обособленным членам. Правильно ставить знаки препин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 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собленные определ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ить навыки обособления согласованных определений, выраженных с прилагательным с зависимыми словами и причастными оборотам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треблять в речи предложения обособленными определениями, выделять их запяты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 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обленные при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тивизировать знания о приложениях,  познакомить с условиями их обособления, учить правильному пунктуационному оформлению обособленных приложений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треблять в речи предложения обособленными приложениями, выделять их запяты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екстом. Задания части 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 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собленные обстоятельств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ивизировать знания об обособленных обстоятельствах, познакомить с обособленными обстоятельствами, учить применять полученные зн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известные уч-ся сведения по курсу 5-7 класса о деепричастии, д. оборотах, уметь  находить деепричастные обороты, правильно ставить знаки препин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 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очняющие обстоятельства места и времен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комить с уточняющими обособленными обстоятельствами, с условиями их обособл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 находить уточняющие члены предложения, уметь выразительно читать П с уточняющими членами предложения, правильно ставить знаки препинания при них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 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.р. Изложение «Ураган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ершенствовать навыки написания  изложени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употреблять в речи обособленные члены пред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щающий урок по теме «Обособленные и уточняющие члены предложения»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 находить уточняющие члены предложения, уметь выразительно читать П с обособленными, уточняющими членами предложения, правильно ставить знаки препинания при н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самостоятельно найти и проанализировать ошибки, подобрать аналогичные слова с орфограммам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тестирование по пройденным тема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ение в конце года. Словосочетание . виды связи сл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усоставные пред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составные предложения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ые и неполные пред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обленные члены предложени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ьзовать знания на прак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е задания по повторению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р. Пересказ текста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вый урок в конце год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"/>
        <w:gridCol w:w="1440"/>
        <w:gridCol w:w="360"/>
        <w:gridCol w:w="4140"/>
        <w:gridCol w:w="1440"/>
        <w:gridCol w:w="180"/>
        <w:gridCol w:w="1080"/>
        <w:gridCol w:w="56"/>
        <w:gridCol w:w="1260"/>
        <w:gridCol w:w="1038"/>
        <w:gridCol w:w="222"/>
        <w:gridCol w:w="858"/>
        <w:gridCol w:w="42"/>
        <w:gridCol w:w="1038"/>
        <w:gridCol w:w="762"/>
        <w:gridCol w:w="900"/>
      </w:tblGrid>
      <w:tr>
        <w:trPr>
          <w:trHeight w:val="233" w:hRule="atLeast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-во часов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УН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гвистическая компетен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икативная компетенц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писная компетенц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отслеживания образовательного стандар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ф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унктуация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ведение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ункции русского языка в современном мир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разо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закрепить понятия учащихся об основных функциях р.я., его месте в группе восточнославянских языков, его значении как государственного языка и одного из мировых язык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казать развитие и совершенствование русского языка как отражение изменений в сложной и многообразной жизни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знакомить учащихся с учебником, его аппаратом, системой условных обозначений, приложением и форза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вающи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звивать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выки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ьзования справочным аппаратом учебника; лингвистическую и коммуникативно-правописную компетенцию;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ы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ывать чувство гордости великим языком великого русского народ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 роли языка в жизни общества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ыделять особенности, функции языка в современном мире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очнославянские языки. Место русского языка среди родственных. Справочный аппарат 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олог на лингвистическую тему. Выразительное аналитическое чтение текстов. Составление тезисов и пла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яемые орфограммы в корн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плана. Выразительное чтение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вторение изученного.</w:t>
            </w:r>
          </w:p>
        </w:tc>
      </w:tr>
      <w:tr>
        <w:trPr>
          <w:trHeight w:val="209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рфология. </w:t>
            </w:r>
          </w:p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разовательная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обобщить и систематизировать знания учащихся по морф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активизировать знания учащихся  о частях речи, их основных  грамматических катег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овершенствовать навыки по правописании. Служебных и знаменательных частей речи, умение различать части речи, являющиеся омоним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закрепить навыки выполнения морфологического разбора разных частей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вающая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звивать умение разграничивать части речи, определять морфологические признаки, синтаксическую роль; лингвистическую и коммуникативно-правописную компетенцию;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ботать в долж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питывать добросовестное отношение к учебному тру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сведения по морфологии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граничивать части речи по их  морфологическим признакам. .уметь последовательно и грамотно производить морфологический разбор.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фология. Самостоятельные и служебные части речи. Разряды местоимений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зительное чтение. Беседа по вопросам. Развернутые ответы. Словарная работа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писание местоимений, нареч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ученные пунктограммы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фологический разбор разных частей речи. Занимательная лингвисти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менательные части реч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ужебные части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рфемика и словообразовани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разовательная: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ить и систематизировать знания учащихся по морфемике и словообразован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осстановить и закрепить навыки морфемного и словообразователь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повторить орфографические правила, применяемые к правописанию морфем; попутно пунктуационные прави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вающая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звивать мышление, пам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льтуру устной речи; соблюдение норм русской орфоэпии; добросовестное отношение к учебному тру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орядок морфемного и словообразовательного разбора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вильно производить морфемный и словообразовательный разбор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фемика. Состав слова. Способы словообразовани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разительное чтение. Комментирование, восстановление деформированного текста. Беседа по вопросам. Словарная работ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ставки пре--, при-. Суффиксы –чик-, -щик-. О – Ё после щипящих в различных форм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ки препинания при одноролдных член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фемный и словообразовательный разбо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Контрольный диктан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ексика и фразеолог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ика и фразеология. Неологизм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разовательные: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ить и систематизировать знания учащихся по лексике и фразе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вторить способы определения лексического знач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закрепить умение находить различать данные понятия в предложенном языковом материале, анализировать уместность употребления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ировать умение пользоваться  этимологическим и фразеологическим словарями, словарями синонимов и антонимов, орфографическим и толковым слова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вивающие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азвивать навыки работы со словарями; лингвистическую и коммуникативно-правописную компетен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ывать культур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понятия по лексике, прямое и переносное значение слов, синонимы, антонимы, омонимы, устаревшие, заимствованные слова, диалектизмы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сика. Прямое и переносное значение слов. Однознчые и многозначные слова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зительное аналитическое чтение. Определение стиля речи. Объяснение лексического значения слов. Сообщения учеников. Конструирование словосочетаний и предложений. Работа со словарями. Лингвистическая игра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писание суффиксов разных частей речи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lightGray"/>
              </w:rPr>
              <w:t>Обособленные обстоятельства и определ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гвистическая иг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значные слов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разеологические оборо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Р.р. Сочинение- миниатюра на тему «Медвежья услуга» по упражнению 7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Умение излагать свои мысли по заданному плану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Умение логически излагать свои мыс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Контрольное тестирование по лекси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Контроль зу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интаксис и пунктуация. Словосочетани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разовательная: 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сведения о словосочетании, полученные уч-ся в предшествующие годы обучения (отличие от слова и предложения), строение, отношение между его компонентами, способы выражения в речи, виды в зависимости от главного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ировать навык вычленения СС из предложения, подбор синонимичных СС как средства выразительности речи, обогащение 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обучать составлению СС с разными видами связи по предложенным сх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вать навык вычленения СС из предложения, текста, различать их, конструировать, составлять схемы, лингвистическую и коммуникативно-правописную компетен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оспитывать культуру речи: соблюдать речевые нормы, касающиеся правильного употребления зависимых слов; положительные мотивы учения.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личать СС от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й и слова, вычленять СС из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й, уметь определять способ связи слов в сл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четании, преобразовывать СС о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 грам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ского 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ния в с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мический с другим видом связи,  п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льно у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лять СС, связ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ые способом управления и согласования, использовать в речи СС – стилистические синонимы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ловосочетание. Подчинительная связь. Главное и зависимое слово. Виды СС по по морфологическим свойствам: глагольные, именные, наречные. Разбор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нонимичные СС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разительное аналитическое чтение текста. Наблюдение за языковым материалом. Конструирование СС.синонимичная замена  СС. Редактирование ошибок в управлении.  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ученные орфограммы. Приставки на з-, с-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н- , -нн- в суффиксах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ки препинания при однородных членах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струирование СС. Синтаксический разбор 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связи слов. Согласов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ык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нтаксический разбор словосочет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Самостоятельная работа по теме «Словосочета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Контроль зун по теме словосочета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Анализ ошибок, допущенных в проверочной работ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Р.р. сочинение о вежлив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тое предл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lightGray"/>
              </w:rPr>
              <w:t>Образовательная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lightGray"/>
              </w:rPr>
              <w:t xml:space="preserve"> дать понятие о грамматическом значени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lightGray"/>
              </w:rPr>
              <w:t>- закрепить изученное о предложении, сведения  о делении предложений по цели высказывания, интонации,  по строению (по наличию главных и второстепенных членов, осложн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lightGray"/>
              </w:rPr>
              <w:t xml:space="preserve">Развивающ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lightGray"/>
              </w:rPr>
              <w:t xml:space="preserve">Воспитательная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что такое предложение, грамматическое значение предложений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знавать П как основную единицу языка, единицу общения, как средство  выражения мысли,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треблять в речи П разные по цели высказы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ные члены предложения. Подлежаще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разовательная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общить и расширить знания учащихся о подлежащем, его признаках, способах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формировать умение правильно согласовывать подлежащее со сказуем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вторить пунктуационные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вать навыки нахождения подлежащего, умение определять способ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ывать культуру ре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что такое подлежащее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ыделять главные члены предложения и среди них подлежащее, определять способы его выражения, правильно согласовывать подлежащее со сказуемы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усоставное предложение. Грамматическая основа предложения. Синтаксически неделимое сочетание сл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ое монологическое выс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ывание на лингвистическую тему. Составление таблицы, обобщ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щей ин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цию. Конструирование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оже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ставка пре- и при-. Ъ и Ь, окончания прилагательных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казуемое. Простое глагольное сказуемо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разовательная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 обобщить, расширить и углубить знания о сказуемом, его призна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ать понятие о простом глагольном сказуемом и способах его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обучать составлению предложений с разными видами сказуем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вивающ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вать навыки нахождения сказуемого и определять его форму; лингвистическую и коммуникативно-правописную компетен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Воспитательна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питать культуру устной и письменной речи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что такое сказуемое.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аходить сказуемое, определять форму пгс, использовать эту форму в различных типах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мматическая основа предложении. Простое глагольное сказуемое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разительное чтение. Комментированное письмо. Развернутые ответы на вопросы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ование подлежащего со сказуемы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уация при однородных член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ные сказуемые. Составное глагольное сказуемо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о составных сказуемых – глагольных и именных. Формировать умение различать сказуемые по составу слов, по способу выражения лексического и грамматического значения, стилистически различать простые и составные глагольные сказуемы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нать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акие сказуемые называются ПГС, СГС, СИС.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личать сказуемые по составу слов, по способу выражения лексического и грамматического значения. , стилистически различать ПГС и СИС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ное именное сказуемо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вать умения различать сис и сгс, определять способы выражения именной части СИС, сопоставлять ПС синонимичными сказуемыми разных видов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меть различать СИС и СГС, определять способы выражения именной части СИС, сопоставлять ПС синонимичными сказуемыми разных ви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ре между подлежащим и сказуемы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знакомить уч-ся с условиями постановки тире между подлежащим и сказуемым. Формировать умения ставить знаки препинания главными членами предложения, составлять предложения с тире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условия постановки тире между подлежащим и сказуемым. Уметь ставить тире между главными членами предл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ающие упражн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2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Контрольный диктант и его анали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торостепенные члены предложения. Дополнени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ить сведения о дополнении, известным уч-ся по курсу 5-7 класса, формировать умения определять способы выражения дополнения, роль второстепенных членов в предложени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сведения о дополнении, уметь определять способы выражения дополнения, роль второстепенных членов предлож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ени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ить сведения о определении, формировать умения различать согласованные определения от несогласованных, определять способы их выражения, использовать в речи определения для характеристики предложений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сведения о определении, полученные в 5-7 классах. Уметь различать согласованные и несогласованные определения, определять способы их выражения, использовать в речи определения для характеристики предло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ложени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приложения как разновидности определения, формировать умение распознавать приложение, использовать приложение как средство выразительности речи, ставить знаки препинания при приложени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что такое приложение. Уметь распознавать приложения среди других членов предложения. Использовать приложения как средство выразительности речи, правильно ставить знаки препинания при прило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3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3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Подробное изл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стоятельства места и времен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ить сведения об обстоятельствах, знакомые уч-ся по курсу 5-7 классов. Формировать умения различать виды обстоятельств по значению, определять способы их выражения, использовать обстоятельства для придания речи точности, ясности, выразительно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 сведения об обстоятельствах. Уметь различать виды обстоятельств, способы их выражения, использовать обстоятельства для придания речи точности, ясности, вырази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стоятельство образа действия, причины и цел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слов в словосочетании и предлож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онация предложения, ее знач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гическое удар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Проверочная работа по теме «Двусоставные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Контроль ЗУН по теме «Обстоятель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составные предложения. Основные группы односоставных предлож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составные предложения с главным членом сказуемым. Предложения определенно-личны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определенно-личных предложений. Формировать умения различать односоставные и двусоставные предложения. Использовать такие предложения в разных стилях речи, правильно ставить знаки препинания в СП, в состав которых входит Определенно-личное предложени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нать, какие предложения  называются определенно-личными, уметь различать односоставные и двусоставные, уметь находить определенно-личные предложения по их значению, правильно ставить знаки препинания в СП, в состав которых входит определенно-личное предло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определенно-личные предло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неопределенно-личных и обобщенно-личных предложений. Формировать умение различать эти предложения среди других групп односоставных предложений. Правильно ставить знаки препинания в СП, в состав которых входят такие предлож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какие предложения  называются определенно-личными, уметь различать односоставные и двусоставные, уметь находить определенно-личные предложения по их значению, правильно ставить знаки препинания в СП, в состав которых входит определенно-личное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енно-личные предложения как разновидность неопределенно-личных предлож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зличные предло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сказать об общих и отличительных признаках двусоставных и безличных предложений, синонимичных по значению, способах выражения сказуемых в БП, формировать умение находить БП по их значению, употреблять БП для передачи состояния природы и т.д.правильно ставить знаки препинания в СП, в состав которых входят такие предлож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общие и отличительные признаки двусоставных и безличных предложений, синонимичных по значению, способах выражения сказуемых в БП, уметь  находить БП по их значению, употреблять БП для передачи состояния природы и т.д.правильно ставить знаки препинания в СП, в состав которых входят таки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4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Изложение «Чтение с увлечением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Подготовить к написанию изложения с элементом сочинения. Воспитывать положительное отношение к учению, развивать логическое мышлени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Уметь писать изложения, логически правильно излагать свои мыс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составные с главным членом подлежащим. Назывные предло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назывных предложений, формировать умение находить НП, определять роль назывных предложений в художественной литературе, в газетных и журнальных очерках, статьях, выразительно читать НП. Эстетическое воспитани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, какие предложения называются назывными, уметь находить их, определять роль НП в художественной литературе, в газетных и журнальных очерках, статьях, выразительно читать Н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Р.р. Перевод текста на родной язык по упражнению 19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ядок синтаксического разбора простого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5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Контрольная работа по теме «Односоставные предлож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е о неполных предложен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редставление о неполных предложениях, сфере их употребления. Формировать умения синонимической замены неполных предложений полными, различать назывные и неполные двусоставные  предложения. Определять роль неполных предложений в тексте художественного произведения, правильно ставить знаки препинания в неполных и СП, в состав которых входят неполные предлож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 о неполных предложениях, сфере их употребления. Уметь  синонимически заменять  неполные предложения полными, различать назывные и неполные двусоставные  предложения.  Уметь определять роль неполных предложений в тексте художественного произведения, правильно ставить знаки препинания в неполных и СП, в состав которых входят непол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Р.р. Работа с текст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нятие об однородных чле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родные и неоднородные определ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ить сведения об однородных членах, формировать умения опознавать однородные члены, правильно ставить знаки препинания, соблюдать перечислительную интонацию в П с однородными членами. Научить отличать однородные определения от неоднородных по их значению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сведения об однородных членах, уметь опознавать однородные члены, правильно ставить знаки препинания, соблюдать перечислительную интонацию в П с однородными членами. Уметь отличать однородные определения от неоднородных по их знач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юзы при однородных член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вать умения правильно ставить знаки препинания при однородных членах предложения, связанных союзами, составлять схемы П с однородными членами, различать простые предложения с однородными сказуемыми, связанными союзом И, и сложные с этим же союзом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 правильно ставить знаки препинания при однородных членах предложения, связанных союзами, уметь составлять схемы П с однородными членами, уметь  различать простые предложения с однородными сказуемыми, связанными союзом И, и сложные с этим же союз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5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5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Изложение с элементом сочинения «Мать». (Сжатое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Подготовить к написанию из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Уметь сжато излагать мысли, логически строить предложения, находить основную мысль текста, размышлять по заданной пробле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бщающие слова при однородных членах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работать умения находить обобщающие слова при однородных членах. Формировать умение правильно ставить знаки препинания при обобщающих словах, составлять схемы П с обобщающим словом при однородных членах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ть  находить обобщающие слова при однородных членах. Уметь  правильно ставить знаки препинания при обобщающих словах, составлять схемы П с обобщающим словом при однородных чле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гласование сказуемого с однородными подлежащи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6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Р.р. Экскурсия к памятнику тувинским добровольцам. Описание памятника «Памятники – достояние народ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разовательны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учать описанию памятника архитектуры, вырабатывать умение правильно строить композицию своего высказ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звивающие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вать культуру устной и письменной речи учащихся, лингвистическую и коммуникативно-правописную компетенцию; обогаща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спитательны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: воспитывать уважительное отношение  к памятникам отечественной культуры; познавательный интере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 как тип текста. Композиция, структура текста, его языковые особенности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разительное чтение и анализ текстов. Составление плана. Определение стиля и типа речи. Словарная рабо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ученные пунктограм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бор материала к сочиненю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щающий урок по теме «Однородные члены предлож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6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Тестовирова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ращения и знаки препинания при них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и закрепить сведения об обращении, полученные уч-ся по курсу 5-7 класса, формировать умения находить обращения в предложении, употреблять их с учетом речевой  ситуации, правильно ставить знаки препинания при обращении, выразительно читать П с обращениями, соблюдая звательную интонацию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сведения об обращении, полученные уч-ся по курсу 5-7 класса, уметь  находить обращения в предложении, уметь употреблять их с учетом речевой  ситуации, уметь правильно ставить знаки препинания при обращении, выразительно читать П с обращениями, соблюдая звательную интона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водные слова и вводные предло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о вводных словах как средстве выражения субъективной оценки высказывания. Формировать умение выражать определенное отношение к высказыванию с помощью вводного слова и П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 о вводных словах как средстве выражения субъективной оценки высказывания. Уметь  выражать определенное отношение к высказыванию с помощью вводного слова и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тавные конструкци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вставных конструкций. Формировать умение составлять П со вставными конструкциям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о  вставных конструкциях. Уметь  составлять П со вставными конструк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7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Сочинение-рассуждение о пользе чтения. Упражнение 3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Подготовить к написанию сочинения. Воспитывать любовь к чтению. Развивать умение творчески мыслить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Уметь творчески мыслить, доказывать свою правоту, рассужда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бщающий урок по теме «Вводные слова и предложе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вторить и закрепить ЗУН, полученные уч-ся при изучении темы «Вводные слова и П» 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ть о  вставных конструкциях. Уметь  составлять П со вставными конструк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е об обособл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собленные определ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ь понятие обособленных членов предложения. Показать, что обособление  - один из способов смыслового выделения или уточнения части П. формировать умение выделять интонационно обособленные члены, проводить синонимическую замену обособленным членам. Правильно ставить знаки препина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-8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обленные при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8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Работа с текстом. Задания части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8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собленные обстоятельств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торить известные уч-ся сведения по курсу 5-7 класса о деепричастии, д. оборотах, находить деепричастные обороты, правильно ставить знаки препина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очняющие обстоятельства места и време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работать умение находить уточняющие члены предложения, выразительно читать П с уточняющими членами предложения, правильно ставить знаки препинания при них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Р.р. Изложение «Ураган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щающий урок по теме «Обособленные и уточняющие члены предложения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крепить ЗУН уч-ся, полученные при изучении темы «Обособление и уточнение членов предложения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90,9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Контрольный дикт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Проверить ЗУН уч-ся полученные по разде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упредить и проанализировать ошибки, допущенные уч-ся в контрольном диктанте, в дальнейшем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9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Контрольное тестирование по пройденным тем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ение в конце года. Словосочетание виды связи с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усоставные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дносоставные предложен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ые и неполные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родные члены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обленные члены предло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0"/>
                <w:szCs w:val="20"/>
              </w:rPr>
              <w:t>Тестовые задания по повторен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.р. Пересказ текс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вый урок в конце го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, обобщить и систематизировать сведения, изученные  в 8 классе 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0:00Z</dcterms:created>
  <dc:creator>user</dc:creator>
  <dc:description/>
  <dc:language>en-US</dc:language>
  <cp:lastModifiedBy>777</cp:lastModifiedBy>
  <dcterms:modified xsi:type="dcterms:W3CDTF">2016-03-10T13:40:00Z</dcterms:modified>
  <cp:revision>2</cp:revision>
  <dc:subject/>
  <dc:title>Календарно-тематическое планирование по русскому языку для 8 класса</dc:title>
</cp:coreProperties>
</file>