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оверки техники чтения обучающихся 2-4 классов МКОУ ООШ с. Мостиздах Дигорского района РСО-А им. Г.Г.М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>19 сентября  2016 года, согласно плану внутришкольного контроля в начальных классах МКОУ ООШ с. Мостиздах Дигорского района РСО-А им. Г.Г.Малиева была проведена проверка техники чтения обучающихся 2-4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ель проверк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темп (скорость) чтения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 способ чтения: как читают, по слогам или целым слово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ошибочности при чтении (искажения слов, неправильные ударения, «проглатывание» окончаний прочитанных слов, смысловые ошибк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ыразительность чт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 уровень восприятия учащимися слов (зрительный, мыслительный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снилось следующее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2 класса (учитель Битарова Л.В.) , в составе 6 человек, был предложен для чтения рассказ К.Д. Ушинского «Дети в роще». В основном дети этого класса читают целыми словами. Выразительно, без ошибок, в соответствующем темпе читают 5 человек из 6 (эти дети получили отличные (Агкаев С.), хорошие (Бароева Д., Сурхаев Г.), удовлетворительные (Дзабаев Я., Цаллаев Д. )  отметки, 1 ученица -Абеева К читать не  может,  не умеет складывать буквы в слоги, произносит их по отдельности. Допустили ошибки (замена букв) 3 человека, пять человек читают целыми словами. Норматив по скорости чтения выполнили все обучающиеся,  кроме Абеевой К.</w:t>
      </w:r>
    </w:p>
    <w:p>
      <w:pPr>
        <w:pStyle w:val="Normal"/>
        <w:widowControl w:val="false"/>
        <w:shd w:fill="FFFFFF" w:val="clear"/>
        <w:autoSpaceDE w:val="false"/>
        <w:spacing w:lineRule="auto" w:line="252" w:before="120" w:after="0"/>
        <w:ind w:firstLine="39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Результаты успеваемости и качества знаний учащихся 2 класса</w:t>
      </w:r>
      <w:r>
        <w:rPr/>
        <w:t xml:space="preserve"> по чтению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13"/>
        <w:gridCol w:w="2991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3 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%</w:t>
            </w:r>
          </w:p>
        </w:tc>
      </w:tr>
    </w:tbl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В 3 классе (учитель Кодзаева Ж.Г.) на момент проверки присутствовали 9 человек. Контрольный текст – рассказ Б. Житкова «Беспризорная кошка».  Навыки осознанного, правильного, выразительного и беглого чтения показали 3 человек (отличные отметки), 3 человек допустили от 1 до 4 ошибок (« хорошо»), 3 человек показали низкий результат         ( от40 до 50 слов в минуту -темп, чтение по слогам, содержание  усвоено плохо).</w:t>
      </w:r>
    </w:p>
    <w:p>
      <w:pPr>
        <w:pStyle w:val="Normal"/>
        <w:widowControl w:val="false"/>
        <w:shd w:fill="FFFFFF" w:val="clear"/>
        <w:autoSpaceDE w:val="false"/>
        <w:spacing w:lineRule="auto" w:line="252" w:before="120" w:after="0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>Результаты успеваемости и качества знаний учащихся 3 класса по чтению</w:t>
      </w:r>
    </w:p>
    <w:p>
      <w:pPr>
        <w:pStyle w:val="Normal"/>
        <w:ind w:left="-180"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13"/>
        <w:gridCol w:w="2991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 %</w:t>
            </w:r>
          </w:p>
        </w:tc>
      </w:tr>
    </w:tbl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4 классе 5 человек (Асеева А.А.) Обучающиеся 4  класса читали русскую народную сказку «Иван-царевич и серый волк» (из книги В.Г. Горецкого и Л.И. Тикуновой «Тематические и итоговые контрольные работы по чтению в начальной школе»). Ребята читают выразительно, осознанно (отвечают на вопросы по прочитанному тексту). На «5» норматив по темпу чтения выполнили 2 человек из 5 (Етдзаев А., Малиева М.), на «4» - 2 (Битаров Т., Езеев У.). К сожалению, один ученик ( Балкаров М.) показал очень низкий темп чтения (ниже нормы) и допустил при чтении большое количество ошибок, читал неосознанно и получил неудовлетворительную оценку.</w:t>
      </w:r>
    </w:p>
    <w:p>
      <w:pPr>
        <w:pStyle w:val="Normal"/>
        <w:widowControl w:val="false"/>
        <w:shd w:fill="FFFFFF" w:val="clear"/>
        <w:autoSpaceDE w:val="false"/>
        <w:spacing w:lineRule="auto" w:line="252" w:before="120" w:after="0"/>
        <w:ind w:firstLine="39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Результаты успеваемости и качества знаний учащихся 4  классе по чтению</w:t>
      </w:r>
    </w:p>
    <w:p>
      <w:pPr>
        <w:pStyle w:val="Normal"/>
        <w:ind w:left="-180"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13"/>
        <w:gridCol w:w="2991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%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390"/>
        <w:jc w:val="both"/>
        <w:rPr/>
      </w:pPr>
      <w:r>
        <w:rPr>
          <w:color w:val="000000"/>
          <w:sz w:val="28"/>
          <w:szCs w:val="28"/>
        </w:rPr>
        <w:t xml:space="preserve">Очевидно, учителю 4 класса Асеевой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еобходимо создать  систему работы по предупреждению ошибок при чтении и выразительном беглом чтении, больше уделять внимания выразительному и осмысленному чтени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проверка показала, что большинство обучающихся 2-4 классов имеют навыки беглого, осознанного, выразительного чтения. Вместе с тем, еще велик  процент детей, чтение которых нельзя считать удовлетворительным по всем параметр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ышеизложенным рекомендуетс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учителям начальных класс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одителей с результатами проверки техники чтения и подключить их к работе по совершенствованию навыков успешного чт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индивидуальное чтение каждого обучающегося, обеспечивать условия для того, чтобы каждый ребенок больше читал вслух и «про себ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 уроках выразительному чт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ться со смысловыми и другими ошибками во время чтения, исправлять в ходе чтения неправильные уда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Учителям 3 и 4 классов обратить особое внимание на совершенствование уроков чтения, </w:t>
      </w:r>
      <w:r>
        <w:rPr>
          <w:color w:val="000000"/>
          <w:sz w:val="28"/>
          <w:szCs w:val="28"/>
        </w:rPr>
        <w:t>включать в уроки чтения упражнения с установкой на безошибочное чтение, отрабатывать у учащихся навыки самостоятельной работы над текс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учителям начальной школы осуществлять постоянный контроль за внеклассным чтением, поддерживая связь с родителями и школьной библиотекой.</w:t>
      </w:r>
    </w:p>
    <w:p>
      <w:pPr>
        <w:pStyle w:val="Normal"/>
        <w:tabs>
          <w:tab w:val="clear" w:pos="708"/>
          <w:tab w:val="left" w:pos="38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___________Цаллаева Б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9:00Z</dcterms:created>
  <dc:creator>АМБА</dc:creator>
  <dc:description/>
  <dc:language>en-US</dc:language>
  <cp:lastModifiedBy>Белла</cp:lastModifiedBy>
  <cp:lastPrinted>2017-03-30T12:22:00Z</cp:lastPrinted>
  <dcterms:modified xsi:type="dcterms:W3CDTF">2017-03-30T09:39:00Z</dcterms:modified>
  <cp:revision>2</cp:revision>
  <dc:subject/>
  <dc:title>СПРАВКА</dc:title>
</cp:coreProperties>
</file>