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609854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89"/>
        <w:gridCol w:w="1496"/>
        <w:gridCol w:w="17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агностических работ ОГЭ  по русскому языку и математике собеседование с учителями-предметниками, обсуждение результатов на М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март, 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диагностических работ (собеседование с учителями-предметниками).  Мониторинг подготовленности учащих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 «Организация работы с учащимися на уроках математики и русского языка и предметам по выбору  по подготовке к государственной итоговой аттестации выпускн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учащихся 9 класса по правилам заполнения бланков  О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 экзамены по математике, русскому языку и предметам по выбор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и учащихся с правилами приема и рассмотрения апелля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rPr/>
            </w:pPr>
            <w:r>
              <w:rPr/>
              <w:t>Педагогический совет о допуске учащихся 9 кл. к  государственной итоговой аттес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rPr/>
            </w:pPr>
            <w:r>
              <w:rPr/>
              <w:t>Обеспечение  организованного участия  выпускников школы в О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опросов организации и проведения  государственной итоговой аттестации выпускников на совещаниях при директор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  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качества работы учителей- предметников с претендентами на аттестат особого образ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Нормативные_документы__"/>
            <w:r>
              <w:rPr>
                <w:b/>
                <w:bCs/>
                <w:iCs/>
                <w:szCs w:val="36"/>
              </w:rPr>
              <w:t xml:space="preserve">Нормативные документы  </w:t>
            </w:r>
            <w:r>
              <w:rPr>
                <w:szCs w:val="36"/>
              </w:rPr>
              <w:t>  </w:t>
            </w:r>
            <w:bookmarkEnd w:id="0"/>
            <w:r>
              <w:rPr>
                <w:szCs w:val="36"/>
              </w:rPr>
              <w:t>           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дготовка базы данных по ОУ для проведения О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szCs w:val="22"/>
              </w:rPr>
              <w:t xml:space="preserve">Оформление протоколов родительских собраний и листов ознакомления с информацией о проведении ОГЭ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 Первичное анкетирование: сбор письменных заявлений выпускников о выборе экзаме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Формирование  списков участников экзаменационных испытаний по выбор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каз о допуске учащихся   9 класса к ГИ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Работа_с_педагогами__"/>
            <w:r>
              <w:rPr>
                <w:b/>
                <w:bCs/>
                <w:iCs/>
                <w:szCs w:val="32"/>
              </w:rPr>
              <w:t xml:space="preserve">Работа </w:t>
            </w:r>
            <w:bookmarkEnd w:id="1"/>
            <w:r>
              <w:rPr/>
              <w:t xml:space="preserve"> </w:t>
            </w:r>
            <w:r>
              <w:rPr>
                <w:b/>
              </w:rPr>
              <w:t>в рамках</w:t>
            </w:r>
            <w:r>
              <w:rPr/>
              <w:t xml:space="preserve"> </w:t>
            </w:r>
            <w:r>
              <w:rPr>
                <w:b/>
                <w:bCs/>
                <w:iCs/>
                <w:szCs w:val="32"/>
              </w:rPr>
              <w:t>методических объединений по предмет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Изучение структуры КИМов ОГЭ по предме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Изучение нормативных документов по организации ГИА в 2022-2023 учебном го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ение предварительных списков</w:t>
            </w:r>
            <w:r>
              <w:rPr/>
              <w:t xml:space="preserve"> обучающихся 9 класса для сдачи экзаменов в форме ОГЭ по выбо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работка индивидуальной образовательной программы по подготовке учащихся к ГИ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Индивидуальные  консультации с учащимися, выбравшими предметы для прохождения ГИА     (в соответствии с запросами,  во время  внеклассных занят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Проведение административного и текущего контроля в форме тес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сихолого-педагогическое сопровождение ГИ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:</w:t>
            </w:r>
          </w:p>
          <w:p>
            <w:pPr>
              <w:pStyle w:val="Normal"/>
              <w:rPr/>
            </w:pPr>
            <w:r>
              <w:rPr/>
              <w:t xml:space="preserve">- уровня тревожности и стрессоустойчивости обучающихся, консультирование по результатам диагностики, рекомендаци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едущего типа вос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индивидуальные диагностики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 «Психологическая поддержка учащихся во время подготовки к ОГЭ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рекомендациями по подготовке к экзаменам: советы психолога, врача, учителей-предметн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  анкетирования (анкеты «Готов ли я к ОГЭ?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, 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9 классе «Как помочь ребенку успешно сдать экзамен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экзаменационного стресса» консультации для обучающихся и род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мере обра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«Психологическая готовность учащихся к ГИ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мере обра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  9-х классе. 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« Порядок проведения ОГЭ»: </w:t>
            </w:r>
          </w:p>
          <w:p>
            <w:pPr>
              <w:pStyle w:val="Normal"/>
              <w:rPr/>
            </w:pPr>
            <w:r>
              <w:rPr/>
              <w:t>- общее положение ОГЭ;</w:t>
            </w:r>
          </w:p>
          <w:p>
            <w:pPr>
              <w:pStyle w:val="Normal"/>
              <w:rPr/>
            </w:pPr>
            <w:r>
              <w:rPr/>
              <w:t>- участники ОГЭ;</w:t>
            </w:r>
          </w:p>
          <w:p>
            <w:pPr>
              <w:pStyle w:val="Normal"/>
              <w:rPr/>
            </w:pPr>
            <w:r>
              <w:rPr/>
              <w:t>-организация проведения ОГЭ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одительские  собрания  «Нормативные документы по ОГЭ в 2022-2023 учебном  год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 ,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учащихся и их родителей по вопросам подготовки к  ОГЭ (нормативные документы по проведению государственной итоговой аттестации в 2022-2023 уч.г.): </w:t>
            </w:r>
          </w:p>
          <w:p>
            <w:pPr>
              <w:pStyle w:val="Normal"/>
              <w:rPr/>
            </w:pPr>
            <w:r>
              <w:rPr/>
              <w:t>- правила для участников   ОГЭ;</w:t>
            </w:r>
          </w:p>
          <w:p>
            <w:pPr>
              <w:pStyle w:val="Normal"/>
              <w:rPr/>
            </w:pPr>
            <w:r>
              <w:rPr/>
              <w:t>- КИМы, официальные сайты по  ОГЭ,</w:t>
            </w:r>
          </w:p>
          <w:p>
            <w:pPr>
              <w:pStyle w:val="Normal"/>
              <w:rPr/>
            </w:pPr>
            <w:r>
              <w:rPr/>
              <w:t>- о процедуре апелля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враль, 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Работа_с_учащимися_9-х,_11-х__классов"/>
            <w:r>
              <w:rPr>
                <w:b/>
                <w:bCs/>
                <w:iCs/>
                <w:szCs w:val="32"/>
              </w:rPr>
              <w:t>Работа с обучающимися 9</w:t>
            </w:r>
            <w:bookmarkEnd w:id="2"/>
            <w:r>
              <w:rPr>
                <w:b/>
                <w:bCs/>
                <w:iCs/>
                <w:szCs w:val="32"/>
              </w:rPr>
              <w:t xml:space="preserve"> клас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тематических бесед с выпускниками по проблемам участия в ОГЭ в 2022-2023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результатами ОГЭ прошлых лет, типичными ошибками.</w:t>
            </w:r>
          </w:p>
          <w:p>
            <w:pPr>
              <w:pStyle w:val="Normal"/>
              <w:rPr/>
            </w:pPr>
            <w:r>
              <w:rPr/>
              <w:t>- Ознакомление с основными направлениями самостоятельной работы по подготовке к ГИА: (общие стратегии подготовки; планирование и деление учебного материала; работа с демонстрационными версиями ОГЭ;  официальные сайты ОГЭ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- 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ого образовательного маршрута учащихся по подготовке к О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чителей-предметников по подготовке к О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Инструкции для участников ГИ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ава и обязанности участников ОГЭ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9-х классов о сдаче экзаменов в форме О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я-предметники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еминар «Порядок использования результатов ОГЭ  при поступлении в ССУЗы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, 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4:00Z</dcterms:created>
  <dc:creator>uchenik</dc:creator>
  <dc:description/>
  <cp:keywords/>
  <dc:language>en-US</dc:language>
  <cp:lastModifiedBy>Белла</cp:lastModifiedBy>
  <cp:lastPrinted>2022-12-20T12:11:00Z</cp:lastPrinted>
  <dcterms:modified xsi:type="dcterms:W3CDTF">2022-12-20T09:59:00Z</dcterms:modified>
  <cp:revision>3</cp:revision>
  <dc:subject/>
  <dc:title/>
</cp:coreProperties>
</file>