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казании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1.   Подумай, какую цель имеет данное наказание? Оно не должно вредить ни психическому, ни физическому здоровью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2.   Необходимо помнить о том, что ребенок имеет право на ошибки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3.   Не самоутверждаться за счет ребенка. Не решать за его счет свои психологические проблемы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4.   Наказание должно быть соразмерным и справедливым. Если есть сомнения: наказать или нет, то лучше не наказывать. Никакой профилактики!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5.   Учитывать срок давности. Лучше не наказывать, чем наказывать запоздало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6.   Наказывать не личность ребенка, а проступок. Не унижать!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7.   Не наказывать ребенка перед сном, после сна, во время еды, болезни. </w:t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 8.   Помнить о состоянии ребенка. Во время менструации девочки должны быть прощаемые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9.   Ребенок не должен бояться наказания, т.к. напуганные и неуравновешенные дети хуже соображают и хуже растут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10.   Должен осуществляться принцип: наказан - прощен. Нельзя наказывать за старые проступки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11.   Нельзя наказывать трудом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12.   За один раз - одно наказание. Даже если провинностей много, наказать стоит один раз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 13.   Верить в ребенка. Ребенок должен сам понять себя и ситуацию, отдохнуть от внушений, оценок, наказаний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 14.   Наказание не должно быть за счет любв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1:00Z</dcterms:created>
  <dc:creator>ADMIN</dc:creator>
  <dc:description/>
  <cp:keywords/>
  <dc:language>en-US</dc:language>
  <cp:lastModifiedBy>ADMIN</cp:lastModifiedBy>
  <dcterms:modified xsi:type="dcterms:W3CDTF">2010-02-03T08:42:00Z</dcterms:modified>
  <cp:revision>1</cp:revision>
  <dc:subject/>
  <dc:title>О наказании</dc:title>
</cp:coreProperties>
</file>