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ГРАНИЧНОЕ УПРАВЛЕНИЕ ФСБ РОССИИ ПО РСО-АЛАНИЯ</w:t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сс-релиз</w:t>
            </w:r>
          </w:p>
        </w:tc>
      </w:tr>
    </w:tbl>
    <w:p>
      <w:pPr>
        <w:pStyle w:val="Heading"/>
        <w:spacing w:before="0" w:after="0"/>
        <w:ind w:firstLine="709"/>
        <w:contextualSpacing/>
        <w:rPr>
          <w:b w:val="false"/>
          <w:b w:val="false"/>
          <w:szCs w:val="20"/>
        </w:rPr>
      </w:pPr>
      <w:r>
        <w:rPr>
          <w:b w:val="false"/>
          <w:szCs w:val="20"/>
        </w:rPr>
        <w:t>г. Владикавказ, ул. Зураба Магкаева 77,</w:t>
      </w:r>
      <w:r>
        <w:rPr>
          <w:b w:val="false"/>
        </w:rPr>
        <w:t xml:space="preserve"> </w:t>
      </w:r>
      <w:r>
        <w:rPr>
          <w:b w:val="false"/>
          <w:szCs w:val="20"/>
        </w:rPr>
        <w:t xml:space="preserve">Пограничное управление </w:t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34925</wp:posOffset>
            </wp:positionV>
            <wp:extent cx="1477645" cy="1719580"/>
            <wp:effectExtent l="0" t="0" r="0" b="0"/>
            <wp:wrapTight wrapText="bothSides">
              <wp:wrapPolygon edited="0">
                <wp:start x="10019" y="594"/>
                <wp:lineTo x="-3508" y="832"/>
                <wp:lineTo x="-6260" y="1071"/>
                <wp:lineTo x="-6260" y="2503"/>
                <wp:lineTo x="-5572" y="4413"/>
                <wp:lineTo x="-3508" y="6323"/>
                <wp:lineTo x="-4196" y="6680"/>
                <wp:lineTo x="-6260" y="8112"/>
                <wp:lineTo x="-7173" y="12050"/>
                <wp:lineTo x="-6489" y="13959"/>
                <wp:lineTo x="-4654" y="15870"/>
                <wp:lineTo x="-4424" y="16467"/>
                <wp:lineTo x="-1904" y="17778"/>
                <wp:lineTo x="-757" y="17778"/>
                <wp:lineTo x="-2360" y="19689"/>
                <wp:lineTo x="-2820" y="20405"/>
                <wp:lineTo x="-1904" y="20763"/>
                <wp:lineTo x="10019" y="20763"/>
                <wp:lineTo x="23090" y="20763"/>
                <wp:lineTo x="23549" y="20763"/>
                <wp:lineTo x="23780" y="20046"/>
                <wp:lineTo x="23322" y="19689"/>
                <wp:lineTo x="22402" y="17778"/>
                <wp:lineTo x="23549" y="17778"/>
                <wp:lineTo x="26071" y="16346"/>
                <wp:lineTo x="26071" y="15870"/>
                <wp:lineTo x="27906" y="13959"/>
                <wp:lineTo x="28597" y="12050"/>
                <wp:lineTo x="27678" y="8232"/>
                <wp:lineTo x="25155" y="6323"/>
                <wp:lineTo x="27218" y="4413"/>
                <wp:lineTo x="28135" y="1190"/>
                <wp:lineTo x="24923" y="832"/>
                <wp:lineTo x="11395" y="594"/>
                <wp:lineTo x="10019" y="594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9573" t="-10" r="196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0"/>
        </w:rPr>
        <w:t>ФСБ России по РСО-Алания, тел. (8672)-409-416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абитуриентов и их родителе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граничное управление ФСБ России по РСО-Алания ведет набор кандидатов для поступления в образовательные организации ФСБ России пограничного профиля.</w:t>
      </w:r>
    </w:p>
    <w:p>
      <w:pPr>
        <w:pStyle w:val="Normal"/>
        <w:spacing w:before="0" w:after="0"/>
        <w:ind w:left="2694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обучения в образовательных организациях </w:t>
      </w:r>
    </w:p>
    <w:p>
      <w:pPr>
        <w:pStyle w:val="Normal"/>
        <w:spacing w:before="0" w:after="0"/>
        <w:ind w:left="2694" w:hanging="0"/>
        <w:contextualSpacing/>
        <w:jc w:val="center"/>
        <w:rPr/>
      </w:pPr>
      <w:r>
        <w:rPr>
          <w:sz w:val="28"/>
          <w:szCs w:val="28"/>
          <w:u w:val="single"/>
        </w:rPr>
        <w:t>ФСБ России приним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е РФ, не проходившие военную службу, в возрасте от 16 до 22 лет включитель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раждане РФ, прошедшие военную службу и военнослужащие, проходящие военную службу по призыву или контракту, до достижения </w:t>
        <w:br/>
        <w:t xml:space="preserve">ими возраста 24 года. 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u w:val="single"/>
        </w:rPr>
        <w:t>Для обучения принимаются кандидаты</w:t>
      </w:r>
      <w:r>
        <w:rPr>
          <w:rStyle w:val="FontStyle22"/>
          <w:sz w:val="28"/>
          <w:szCs w:val="28"/>
        </w:rPr>
        <w:t xml:space="preserve"> мужского пола с образованием</w:t>
      </w:r>
      <w:r>
        <w:rPr>
          <w:sz w:val="28"/>
          <w:szCs w:val="28"/>
        </w:rPr>
        <w:t xml:space="preserve"> </w:t>
        <w:br/>
      </w:r>
      <w:r>
        <w:rPr>
          <w:rStyle w:val="FontStyle22"/>
          <w:sz w:val="28"/>
          <w:szCs w:val="28"/>
        </w:rPr>
        <w:t xml:space="preserve">не ниже среднего (полного) общего, граждане с высшим образованием </w:t>
        <w:br/>
        <w:t>на обучение не принимаются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Style w:val="FontStyle22"/>
          <w:b/>
          <w:sz w:val="28"/>
          <w:szCs w:val="28"/>
        </w:rPr>
        <w:t>НАБОР НА 2026 ГО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22"/>
          <w:b/>
          <w:sz w:val="28"/>
          <w:szCs w:val="28"/>
        </w:rPr>
        <w:t xml:space="preserve">Встречи с кандидатами на поступление в ВВУЗы и их родителями проводятся с сентября по декабрь, каждый четверг, в 16.00 по адресу: </w:t>
        <w:br/>
        <w:t>г. Владикавказ, ул. Зураба Магкаева 77.</w:t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жданам, изъявившим желание поступить в 2026 году в образовательную организацию ФСБ России пограничного профиля для обучения, необходимо обратиться в отдел кадров Пограничного управления ФСБ России по РСО-Алания по адресу: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. Владикавказ, ул. Зураба Магкаева 77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 сентября по декабрь.</w:t>
      </w:r>
    </w:p>
    <w:p>
      <w:pPr>
        <w:pStyle w:val="Normal"/>
        <w:spacing w:before="0" w:after="0"/>
        <w:ind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олее подробно с перечнем направлений (специальностей) подготовки и вступительных экзаменов можно ознакомиться на официальных сайтах учебных учреждений ФСБ России пограничного профиля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pacing w:val="-2"/>
          <w:sz w:val="28"/>
          <w:szCs w:val="28"/>
        </w:rPr>
        <w:t xml:space="preserve">Московский пограничный институт ФСБ России – </w:t>
      </w:r>
      <w:r>
        <w:rPr>
          <w:b/>
          <w:spacing w:val="-2"/>
          <w:sz w:val="28"/>
          <w:szCs w:val="28"/>
          <w:lang w:val="en-US"/>
        </w:rPr>
        <w:t>mpi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fsb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ru</w:t>
      </w:r>
      <w:r>
        <w:rPr>
          <w:b/>
          <w:spacing w:val="-2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pacing w:val="-2"/>
          <w:sz w:val="28"/>
          <w:szCs w:val="28"/>
        </w:rPr>
        <w:t xml:space="preserve">Голицынский пограничный институт ФСБ России - </w:t>
      </w:r>
      <w:r>
        <w:rPr>
          <w:b/>
          <w:spacing w:val="-2"/>
          <w:sz w:val="28"/>
          <w:szCs w:val="28"/>
          <w:lang w:val="en-US"/>
        </w:rPr>
        <w:t>gpi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fsb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ru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pacing w:val="-2"/>
          <w:sz w:val="28"/>
          <w:szCs w:val="28"/>
        </w:rPr>
        <w:t xml:space="preserve">Калининградский пограничный институт ФСБ России - </w:t>
      </w:r>
      <w:r>
        <w:rPr>
          <w:b/>
          <w:spacing w:val="-2"/>
          <w:sz w:val="28"/>
          <w:szCs w:val="28"/>
          <w:lang w:val="en-US"/>
        </w:rPr>
        <w:t>kpi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fsb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ru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pacing w:val="-2"/>
          <w:sz w:val="28"/>
          <w:szCs w:val="28"/>
        </w:rPr>
        <w:t xml:space="preserve">Курганский пограничный институт ФСБ России - </w:t>
      </w:r>
      <w:r>
        <w:rPr>
          <w:b/>
          <w:spacing w:val="-2"/>
          <w:sz w:val="28"/>
          <w:szCs w:val="28"/>
          <w:lang w:val="en-US"/>
        </w:rPr>
        <w:t>kgnpi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fsb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ru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pacing w:val="-2"/>
          <w:sz w:val="28"/>
          <w:szCs w:val="28"/>
        </w:rPr>
        <w:t xml:space="preserve">Хабаровский пограничный институт ФСБ России - </w:t>
      </w:r>
      <w:r>
        <w:rPr>
          <w:b/>
          <w:spacing w:val="-2"/>
          <w:sz w:val="28"/>
          <w:szCs w:val="28"/>
          <w:lang w:val="en-US"/>
        </w:rPr>
        <w:t>khpi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fsb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ru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Институт береговой охраны ФСБ России (г. Анапа) - </w:t>
      </w:r>
      <w:r>
        <w:rPr>
          <w:b/>
          <w:spacing w:val="-2"/>
          <w:sz w:val="28"/>
          <w:szCs w:val="28"/>
          <w:lang w:val="en-US"/>
        </w:rPr>
        <w:t>ibo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fsb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ru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нститут ФСБ России (г. Нижний Новгород) - i</w:t>
      </w:r>
      <w:r>
        <w:rPr>
          <w:b/>
          <w:spacing w:val="-2"/>
          <w:sz w:val="28"/>
          <w:szCs w:val="28"/>
          <w:lang w:val="en-US"/>
        </w:rPr>
        <w:t>nn</w:t>
      </w:r>
      <w:r>
        <w:rPr>
          <w:b/>
          <w:spacing w:val="-2"/>
          <w:sz w:val="28"/>
          <w:szCs w:val="28"/>
        </w:rPr>
        <w:t>.fsb.ru.</w:t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дготовка медицинских работников проводится в Институте ФСБ России (г. Нижний Новгород) по следующим направлениям: среднее профессиональное образование, специальность – лечебное дело. Квалификация – фельдшер. </w:t>
        <w:br/>
        <w:t xml:space="preserve">На базе среднего (полного) общего образования (11 классов). Срок обучения – </w:t>
        <w:br/>
        <w:t>2 года 10 месяцев.</w:t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 (8672)-409-416(417)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ОТДЕЛ КАДРОВ</w:t>
      </w:r>
      <w:r>
        <w:rPr>
          <w:spacing w:val="-3"/>
          <w:sz w:val="28"/>
          <w:szCs w:val="28"/>
        </w:rPr>
        <w:t xml:space="preserve"> </w:t>
      </w:r>
    </w:p>
    <w:sectPr>
      <w:type w:val="nextPage"/>
      <w:pgSz w:w="11906" w:h="16838"/>
      <w:pgMar w:left="1418" w:right="680" w:gutter="0" w:header="0" w:top="99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000000"/>
      <w:sz w:val="2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4:00Z</dcterms:created>
  <dc:creator>Засыпкина</dc:creator>
  <dc:description/>
  <cp:keywords/>
  <dc:language>en-US</dc:language>
  <cp:lastModifiedBy>A_V_Ryjov</cp:lastModifiedBy>
  <cp:lastPrinted>2022-10-28T08:20:00Z</cp:lastPrinted>
  <dcterms:modified xsi:type="dcterms:W3CDTF">2025-09-04T14:44:00Z</dcterms:modified>
  <cp:revision>19</cp:revision>
  <dc:subject/>
  <dc:title>Беседа со школьниками в образовательных учреждениях среднего образования</dc:title>
</cp:coreProperties>
</file>